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hu-HU"/>
        </w:rPr>
        <w:t>Évadzáró futam</w:t>
      </w:r>
    </w:p>
    <w:p>
      <w:pPr>
        <w:pStyle w:val="Normal"/>
        <w:jc w:val="center"/>
        <w:rPr>
          <w:lang w:val="hu-HU"/>
        </w:rPr>
      </w:pPr>
      <w:r>
        <w:rPr>
          <w:lang w:val="hu-HU"/>
        </w:rPr>
      </w:r>
    </w:p>
    <w:p>
      <w:pPr>
        <w:pStyle w:val="Normal"/>
        <w:rPr>
          <w:lang w:val="hu-HU"/>
        </w:rPr>
      </w:pPr>
      <w:r>
        <w:rPr>
          <w:lang w:val="hu-HU"/>
        </w:rPr>
        <w:t xml:space="preserve"> </w:t>
      </w:r>
      <w:r>
        <w:rPr>
          <w:lang w:val="hu-HU"/>
        </w:rPr>
        <w:t xml:space="preserve">Pénteken Szlovákiában búcsúznak az idei évadtól a GarZone Hango Racing Team tagjai. </w:t>
      </w:r>
    </w:p>
    <w:p>
      <w:pPr>
        <w:pStyle w:val="Normal"/>
        <w:rPr>
          <w:lang w:val="hu-HU"/>
        </w:rPr>
      </w:pPr>
      <w:r>
        <w:rPr>
          <w:lang w:val="hu-HU"/>
        </w:rPr>
        <w:t>A csapat egy rövid pihenő után vág neki a Senica melletti lőtér pályáinak. Az idei 7. Baja Slovakia-n több kategóriában is képviselteti magát a GarZone Hango Quad Racing Team. Míg Hangodi Zoltán quadon méri össze tudását a szomszédos országban, addig Garamvölgyi Zoltán egy Nissan Pathfinderrel vág neki a több mint 80 kilométer hosszú csupa homok pályáknak, Pócsik Attila navigálásával. A szervezők az elmúlt évek kemény munkáival mind nagyobb és nagyobb területet tudtak megszerezni a szlovákiai hadügytől, így idén már 500 kilométernyi terep várja az idei résztvevőket, mely már pénteken veszi kezdetét egy 16 kilométeres super speciállal. Ezek után szombaton és vasárnap is 200 kilométer versenytávot kell megtenniük a nevezőknek.</w:t>
      </w:r>
    </w:p>
    <w:p>
      <w:pPr>
        <w:pStyle w:val="Normal"/>
        <w:rPr>
          <w:lang w:val="hu-HU"/>
        </w:rPr>
      </w:pPr>
      <w:r>
        <w:rPr>
          <w:lang w:val="hu-HU"/>
        </w:rPr>
        <w:t>„</w:t>
      </w:r>
      <w:r>
        <w:rPr>
          <w:lang w:val="hu-HU"/>
        </w:rPr>
        <w:t xml:space="preserve">Minden évben rettenetesen várom már ezt az akciót. Számomra ez a verseny szó szerint az évadzárás. Ezzel a futammal zárom le, hogy vége az egész éves versenyszervezői munkámnak. Úgy is mondhatnám, ez egy jutalomkirándulás nekem a HunGarian Baja után… </w:t>
      </w:r>
      <w:r>
        <w:rPr>
          <w:rFonts w:eastAsia="Wingdings" w:cs="Wingdings" w:ascii="Wingdings" w:hAnsi="Wingdings"/>
          <w:lang w:val="hu-HU"/>
        </w:rPr>
        <w:t></w:t>
      </w:r>
      <w:r>
        <w:rPr>
          <w:lang w:val="hu-HU"/>
        </w:rPr>
        <w:t>. Szó szerint kikapcsolódni jövök ide. Az előző években én is quaddal versenyeztem, idén mégis úgy döntöttem, itt az ideje hosszú szünet után visszaülni az autóba.” – magyarázta Zoli. „Ezért is szerettem volna, ha Hango is rajthoz áll ezen a versenyen, pont a jó és kötetlen hangulat miatt.”</w:t>
      </w:r>
    </w:p>
    <w:p>
      <w:pPr>
        <w:pStyle w:val="Normal"/>
        <w:rPr>
          <w:lang w:val="hu-HU"/>
        </w:rPr>
      </w:pPr>
      <w:r>
        <w:rPr>
          <w:lang w:val="hu-HU"/>
        </w:rPr>
        <w:t>Míg az autós kategóriában Garamvölgyi Zoli nem egyetlen magyarként rajtol Magyarországról, addig Hangodi Zoli quad és motoros kategóriában egyedüli magyar quadosként képviseli az országot.</w:t>
      </w:r>
    </w:p>
    <w:p>
      <w:pPr>
        <w:pStyle w:val="Normal"/>
        <w:rPr/>
      </w:pPr>
      <w:r>
        <w:rPr>
          <w:lang w:val="hu-HU"/>
        </w:rPr>
        <w:t>”</w:t>
      </w:r>
      <w:r>
        <w:rPr>
          <w:lang w:val="hu-HU"/>
        </w:rPr>
        <w:t>Meglepődtem, mikor megláttam a nevezési listát. Egy komoly közép-európai mezőny gyűlt össze, hisz a 20 versenyző között tapasztalt Dakarosok is szerepelnek. Annak ellenére, hogy nem a pontgyűjtés jelenleg a célom ezen a futamon, mégsem veszem félvállról. Úgy hiszen, csak komoly harcok árán lehet majd dobogós helyezéseket szerezni.” – próbált előre jósolni Hango.</w:t>
      </w:r>
    </w:p>
    <w:p>
      <w:pPr>
        <w:pStyle w:val="Normal"/>
        <w:rPr/>
      </w:pPr>
      <w:r>
        <w:rPr>
          <w:lang w:val="hu-HU"/>
        </w:rPr>
        <w:t>A GarZone Hango Quad Racing Team mellett további magyar egységek is rajthoz állnak a hétvégén, tehát mindenképpen érdemes lesz figyelemmel követni a versenyt akár élőben is a helyszínről, hiszen alig pár kilométerre Pozsonytól zajlik a hétvégi fut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06:00Z</dcterms:created>
  <dc:creator>Gabi</dc:creator>
  <dc:description/>
  <cp:keywords/>
  <dc:language>en-US</dc:language>
  <cp:lastModifiedBy>Gabi</cp:lastModifiedBy>
  <dcterms:modified xsi:type="dcterms:W3CDTF">2009-09-09T22:21:00Z</dcterms:modified>
  <cp:revision>2</cp:revision>
  <dc:subject/>
  <dc:title>Évadyáró futam</dc:title>
</cp:coreProperties>
</file>