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Magyarok az els</w:t>
      </w:r>
      <w:r>
        <w:rPr>
          <w:lang w:val="hu-HU"/>
        </w:rPr>
        <w:t>ő három helyen…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ikeresen zárta az első napot minden magyar egység Szlovákiában, a 7. Baja Slovákián. A T1, T2 kategóriában a mai 8 kilométeres prológ után a dobogó első három fokára magyarok állhattak fel.</w:t>
      </w:r>
    </w:p>
    <w:p>
      <w:pPr>
        <w:pStyle w:val="Normal"/>
        <w:rPr>
          <w:lang w:val="hu-HU"/>
        </w:rPr>
      </w:pPr>
      <w:r>
        <w:rPr>
          <w:lang w:val="hu-HU"/>
        </w:rPr>
        <w:t>A pénteki napra a szervezők egy igazi könnyű, bemelegítő napot terveztek a senicai lőtérre megérkező versenyzőknek. A nap többségét a kötelező adminisztratív és technikai formalitások vették el. Sajnos így a hivatalos megnyitójára a versenynek csak késő délután került sor. Viszont a versenyzők addig sem unatkoztak, hiszen az időjárás végig találgatásra adott okot, vajon fog esni az eső, vagy sem… jön a vihar, vagy sem? Sár gumit készítsenek, vagy száraz versenypályára valót…</w:t>
      </w:r>
    </w:p>
    <w:p>
      <w:pPr>
        <w:pStyle w:val="Normal"/>
        <w:rPr>
          <w:lang w:val="hu-HU"/>
        </w:rPr>
      </w:pPr>
      <w:r>
        <w:rPr>
          <w:lang w:val="hu-HU"/>
        </w:rPr>
        <w:t>Elsőnek a motoros és quados kategória fordított rajtsorrendben rajtolt a Baja Slovakia első versenynapján, őket a mezőny egyetlen kamionja követett, majd az Open és Autós kategória zárta a sort. A bemelegítő 8 kilométert minden versenyző szerencsésen teljesítette, sőt, az összes magyar egység kifejezetten sikeresnek mondhatta, hiszen a legelőkelőbb pozíciókból rajtolhatnak a szombat reggeli rajtnál. Ma Szalay Balázs lett a legeredményesebb, őt Korda Erik követi kilenc másodperces lemaradással, és a mai nap képzeletbeli dobogójának a 3. fokát a Garamvölgyi - Pocseg páros szerezte meg szintén 9 másodperces lemaradással az előzőhöz. A Lónyai - Hegedűs páros a 12. helyen fejezte be a mai versenynapot.</w:t>
      </w:r>
    </w:p>
    <w:p>
      <w:pPr>
        <w:pStyle w:val="Normal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>Kicsit még szoknom kell az újfajta navigálási módot, hiszen először ülök Zoli mellett, össze kell még szoknunk. Először navigálok Garamvölgyi Zolinak, mindkettőnknek meg kell még szokni egymás stílusát.” – mondta Pocseg Attila, a Nissan Pathfinder navigátorüléséből kiszállva.</w:t>
      </w:r>
    </w:p>
    <w:p>
      <w:pPr>
        <w:pStyle w:val="Normal"/>
        <w:rPr/>
      </w:pPr>
      <w:r>
        <w:rPr>
          <w:lang w:val="hu-HU"/>
        </w:rPr>
        <w:t>Hangodi Zoltán, mint egyetlen magyar quados rajtoló a 6. helyen ért célba. „Nagyon örülök, hogy Zolinak sikerült rábeszélnie erre a versenyre! Pontosan úgy zajlik minden, ahogy azt előre megjósolta. Nagy az összetartás közöttünk magyarok között. A Korda csapat szinte egy mobil éttermet telepített ki a szervizpark közepére, és mintha csak a saját csapattársairól lenne szó, úgy törődik az egész GarZoe Hango Quad Team-mel is.” – mesélte a nap végén Hango. – „Ez a pár kilométer nagyon jó bemelegítő volt, alig várom a holnapi napot, hogy újra felülhessek a quadra, és a pályákra is nagyon kíváncsi vagyok, hiszen rengeteget hallottam már az itteni lőtér híres – hírhedt homokjáról. A mai pálya is igazi ízelítője volt a holnapi napnak, hiszen az első fele homokos, hullámos, gödrös volt, de a második fele kemény talajú gyors szakasz volt. Nagyon remélem, hogy a hétvégén jól szerepel majd minden magyar egység.”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0:06:00Z</dcterms:created>
  <dc:creator>Gabi</dc:creator>
  <dc:description/>
  <cp:keywords/>
  <dc:language>en-US</dc:language>
  <cp:lastModifiedBy>Gabi</cp:lastModifiedBy>
  <dcterms:modified xsi:type="dcterms:W3CDTF">2009-09-11T21:02:00Z</dcterms:modified>
  <cp:revision>2</cp:revision>
  <dc:subject/>
  <dc:title>Magyarok az első három helyen…</dc:title>
</cp:coreProperties>
</file>