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Fordult a kock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Nem minden magyar egységnek sikerült száz százalékosra a 7. Baja Szlovákia második versenynapja a senicai lőtéren. A gondok Garamvölgyi -  Pocseg párosnál kezdődtek, akik a Viky Team Nissan Pathfinder-ével álltak rajthoz az idei szlovák versenyen. Sajnos a Nissanon egy apró technikai gond megszakítani kényszeríttette a páros második szakaszát. Zoli és Attila a második szakasz 11. kilométerénél megállni kényszerültek, mert az autó vízcsöve kilyukadt. Az egység kegyetlen harcot vívott az idővel, hogy az előírt időpontban beérkezzen a Parc Fermé-be és ezzel minimalizálják az időveszteséget és a büntetést, és tovább folytathassák a versenyt. Sajnos a gyors beavatkozás sem segített, ugyanis a következő szakaszon újabb technikai gondok merültek fel, ami a csapatot végleg megállásra kényszeríttette. „Minden felmerülő probléma ellenére én azt gondolom, hogy ez egy nagyon jó autó.” – mondta Garamvölgyi Zoli – „csak köszönhetem Gábor Attilának, hogy újra beülhettem az autóba, és most négy keréken próbálhattam ki, milyen is ez a helyi mély, süppedő homok.</w:t>
      </w:r>
    </w:p>
    <w:p>
      <w:pPr>
        <w:pStyle w:val="Normal"/>
        <w:rPr/>
      </w:pPr>
      <w:r>
        <w:rPr>
          <w:lang w:val="hu-HU"/>
        </w:rPr>
        <w:t xml:space="preserve">A pechszéria itt sajnos még nem ért véget, tovább tizedelte a magyar egységeket. A Lónyai-Hegedűs kettősnek a váltóval lettek elháríthatatlan gondjai az első szakasz után, így ők is feladni kényszerültek a versenyt. </w:t>
      </w:r>
    </w:p>
    <w:p>
      <w:pPr>
        <w:pStyle w:val="Normal"/>
        <w:rPr>
          <w:lang w:val="hu-HU"/>
        </w:rPr>
      </w:pPr>
      <w:r>
        <w:rPr>
          <w:lang w:val="hu-HU"/>
        </w:rPr>
        <w:t>Mindezek mellett Hangodi Zolinak, mint egyetlen quados versenyzőnek továbbra is a kiegyensúlyozott versenyzés meghozta az eredményét. Előnyét szakaszról szakaszra növelte, és ezzel tovább erősítette a tegnap megszerzett 6. pozícióját.</w:t>
      </w:r>
    </w:p>
    <w:p>
      <w:pPr>
        <w:pStyle w:val="Normal"/>
        <w:rPr/>
      </w:pPr>
      <w:r>
        <w:rPr>
          <w:lang w:val="hu-HU"/>
        </w:rPr>
        <w:t>„</w:t>
      </w:r>
      <w:r>
        <w:rPr>
          <w:lang w:val="hu-HU"/>
        </w:rPr>
        <w:t>Meséltek már róla, hogy itt rengeteg a homok, de az igazat megvallva, nem nagyon akartam hinni a többieknek. Sejtettem, hogy lesz itt valamennyi homok, de ekkora mennyiségre tényleg nem számítottam. Épp ezért csak fokozatosan találtuk meg Johnny-val a megfelelő beállítást, ami ide szükséges. Remélem pontosan beletaláltunk, így holnap semmi nem tud hátráltatni abban, hogy a tőlem telhető legjobb teljesítményt nyújtsam.”</w:t>
      </w:r>
    </w:p>
    <w:p>
      <w:pPr>
        <w:pStyle w:val="Normal"/>
        <w:rPr/>
      </w:pPr>
      <w:r>
        <w:rPr>
          <w:lang w:val="hu-HU"/>
        </w:rPr>
        <w:t>A sok viszontagság mellett jó hír, hogy Szalay Balázs továbbra is az élen autózik, őt Korda Erik követi jelenleg ezüstérmes pozícióban. Garamvölgyi Zoli pénteki helyét pedig a magyar licenszel rendelkező, cseh nemzetiségű Zapletal vette át.</w:t>
      </w:r>
    </w:p>
    <w:p>
      <w:pPr>
        <w:pStyle w:val="Normal"/>
        <w:rPr>
          <w:lang w:val="hu-HU"/>
        </w:rPr>
      </w:pPr>
      <w:r>
        <w:rPr>
          <w:lang w:val="hu-HU"/>
        </w:rPr>
        <w:t>A csapatokra holnap újabb 200 kilométer megtétele vár, és remélhetőleg nem fogyatkozik tovább a mezőny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arZone Hango Quad racing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37:00Z</dcterms:created>
  <dc:creator>Gabi</dc:creator>
  <dc:description/>
  <cp:keywords/>
  <dc:language>en-US</dc:language>
  <cp:lastModifiedBy>Gabi</cp:lastModifiedBy>
  <dcterms:modified xsi:type="dcterms:W3CDTF">2009-09-12T22:16:00Z</dcterms:modified>
  <cp:revision>4</cp:revision>
  <dc:subject/>
  <dc:title>Fordult a kocka</dc:title>
</cp:coreProperties>
</file>