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áll Csaba–Laboncz László, Opel Ascona B Gr2</w:t>
      </w:r>
    </w:p>
    <w:p>
      <w:pPr>
        <w:pStyle w:val="Normal"/>
        <w:rPr/>
      </w:pPr>
      <w:r>
        <w:rPr/>
        <w:t>Holczer Racing</w:t>
      </w:r>
    </w:p>
    <w:p>
      <w:pPr>
        <w:pStyle w:val="Normal"/>
        <w:rPr/>
      </w:pPr>
      <w:r>
        <w:rPr/>
        <w:t>Elba Rally, Historic Eb-futam előzet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áll: Ott vagyunk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ár megérkezett Gáll Csaba és Laboncz László Elba szigetére, ahol a Historic Európa-bajnokság soron következő futamán vesznek részt. Ez már így önmagában is nagy dolog, hiszen a magyar páros két nappal a nevezési zárlat után kapott lehetőség, hogy rajthoz állhasson a versenyen, ahol a tavalyi szereplésükre tekintettel elfogadták a nevezésüket. Ez után Gállnak már csak navigátort kellett találnia, mert az indulás előtt három nappal derült ki, hogy állandó társa nem tud a csapattal elutazni. Amikor már a hullámok kezdtek átcsapni Gáll feje felett, akkor a ralis társadalom egy pillanat alatt összefogott és szinte mindenki önzetlenül segít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áll Csaba:</w:t>
      </w:r>
      <w:r>
        <w:rPr/>
        <w:t xml:space="preserve"> –.Hú nem is tudom, hogy hol kezdjem. Tavaly nagyon jól szerepeltünk Elbán, abszolút 19-ek lettünk, és már akkor nagyon tetszett a verseny. Ezért nagyon szerettünk volna az idén is rajthoz állni. A támogatóinknak is mellettünk voltak, de a jelenlegi gazdasági helyzetben az ő kezük is megvan kötve. Tényleg megtettek mindent, hogy indulhassunk és az utolsó utáni pillanatban összeállt a költségvetés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verseny rendezői nagyon örültek, amikor megkerestük őket, és mondták, hogy ne törődjünk a két nap késéssel, így is elfogadják a nevezésünket. Két napig telefonálgattunk mire a versennyel és a komppal kapcsolatban sikerült mindent elintézni. Ilyenkor teltházas az összes komp és a rendezők segítsége nélkül nem is tudtunk volna átjutni a szig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arga „Cigány” Zoli adta kölcsön a szervizautóját és a trélerét, amiért nagyon nagy köszönet neki. Amikor megtudta, hogy nincs mivel kivinnünk az autót, azonnal felajánlotta az ö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z egyik legváratlanabb dolog múlt héten, szerdán ért, amikor navigátorom bejelentette, hogy nem tud eljönni velünk a versenyre. Volt három napom, hogy egy olyan navigátort találjak, aki egy hétre el tud szabadulni. Nagyon sok emberrel beszéltem, nagyon sokan segítettek, így találtam meg Laboncz La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verseny egy kicsit más lesz, mint tavaly. Kedden, szerdán van a pályabejárás, csütörtökön az átvétel, és csütörtökön este már lesz két gyorsaságink. Péntek, szombaton pedig az éles 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Elbáról tudni kell, hogy nagyon-nagyon jó pályái vannak, szűkek, de van benne sok tempós rész. Elég nagy szintkülönbségeket kell áthidalni. Bár van sok felfelé szakasz, mégsem dominál annyira a lóerő, mert lefelé inkább a bátorság számít. 128 autó indul, amiből 29 Porschét számoltam meg, tehát a mezőny is nagyon komoly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agyon örülök, hogy itt lehetünk, nagyon sok munkánk van benne, és nagyon-nagyon köszönöm mindenkinek, aki segí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ég többet szeretnél tudni </w:t>
      </w:r>
      <w:r>
        <w:rPr>
          <w:bCs/>
        </w:rPr>
        <w:t>rólunk</w:t>
      </w:r>
      <w:r>
        <w:rPr/>
        <w:t xml:space="preserve">, kattints ide: </w:t>
      </w:r>
      <w:hyperlink r:id="rId2" w:tgtFrame="_blank">
        <w:r>
          <w:rPr>
            <w:rStyle w:val="InternetLink"/>
          </w:rPr>
          <w:t>www.ascona400.hu </w:t>
        </w:r>
      </w:hyperlink>
      <w:r>
        <w:rPr/>
        <w:t xml:space="preserve"> </w:t>
      </w:r>
    </w:p>
    <w:p>
      <w:pPr>
        <w:pStyle w:val="Normal"/>
        <w:rPr/>
      </w:pPr>
      <w:r>
        <w:rPr/>
        <w:t>Nagy köszönet, hogy az Elba Ralin is velünk vannak támogatóink:</w:t>
      </w:r>
    </w:p>
    <w:p>
      <w:pPr>
        <w:pStyle w:val="Normal"/>
        <w:rPr/>
      </w:pPr>
      <w:r>
        <w:rPr>
          <w:b/>
        </w:rPr>
        <w:t>Watt22 Távközléstechnikai Szolgáltató Kft., FŐTAXI Zrt., High Fly Aviation Kft. A repülőszimulátor központ, Planumcomp Kft., Motorex, Gyuszi Gumi, sparcocucc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na400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TCT</dc:creator>
  <dc:description/>
  <cp:keywords/>
  <dc:language>en-US</dc:language>
  <cp:lastModifiedBy>Mihályi Csaba</cp:lastModifiedBy>
  <cp:lastPrinted>2009-05-22T14:25:00Z</cp:lastPrinted>
  <dcterms:modified xsi:type="dcterms:W3CDTF">2009-09-14T12:20:00Z</dcterms:modified>
  <cp:revision>3</cp:revision>
  <dc:subject/>
  <dc:title>Gáll Csaba–Ferjáncz András, Opel Ascona B Gr2</dc:title>
</cp:coreProperties>
</file>