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ei Zoliék a sógoroknál folytatj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ztrák futamon rajtol a Trabisokk csapata a hónap utolsó hétvégéjén. A 2006. óta évről-évre érkező meghívásnak most eleget téve 2009. szeptember 25-26-án az ausztriai Admont városában megrendezendő Arbö Rally-n startol a Hetei Zoli-Tunyi Laci páros. 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Miért váratott magára 3 évet az osztrák indulás</w:t>
      </w:r>
      <w:r>
        <w:rPr/>
        <w:t xml:space="preserve">?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 xml:space="preserve">Hetei Zoli: 2006-ban az anyagi oldal nem állt össze, 2007-ben a pályabejárás után lebetegedtem, tavaly a munkahelyi elfoglaltságaim miatt sem a magyar, sem az osztrák bajnokságban nem tudtam megfelelően részt venni. Az idei év második felében minden összeállt, az anyagiak és az időbeosztásom is nekünk kedvez. </w:t>
      </w:r>
    </w:p>
    <w:p>
      <w:pPr>
        <w:pStyle w:val="Normal"/>
        <w:ind w:left="45" w:hanging="0"/>
        <w:jc w:val="both"/>
        <w:rPr/>
      </w:pPr>
      <w:r>
        <w:rPr/>
        <w:t xml:space="preserve">Az osztrák bajnokság utolsó előtti futamának egyetlen Trabantjaként indul a narancssárga autó. A kuriózumnak számító versenyzőt a rendezők és a közönség is nagyon várja. A Trabinak két további magyar csapat mellett osztrák, olasz, lengyel, cseh és német autókkal kell majd felvennie a versenyt. Egy gyorsaságin belül 30% murva és 70% aszfalt váltja majd egymást. Az izgalmakat fokozza, hogy a fiúk zéró német nyelvtudással vágnak neki a versenynek. 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sz szótár az ülés alatt?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unyi Laci: Az indiános könyvből – ami tele van nyilakkal – simán eligazodom. Remélem nem kapunk hozzá sváb nyelvű kiegészítést. Még nem ültem Zoli mellett olyan versenyen, ahol murván kellett volna mennünk. Számomra emiatt is izgalmasnak ígérkezik a verseny. Nagyon várom, hogy mit tudunk összehozni az új terepen.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Terveztek további indulást Ausztriában?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Hetei Zoli: Az osztrák bajnokság záró futamát sem hagyjuk Trabi nélkül. Két hete folynak a tárgyalások, annak érdekében, hogy az október 30-31-én megrendezésre kerülő Waldviertel Rally-n is rajthoz álljunk.</w:t>
      </w:r>
    </w:p>
    <w:p>
      <w:pPr>
        <w:pStyle w:val="Normal"/>
        <w:jc w:val="both"/>
        <w:rPr/>
      </w:pPr>
      <w:r>
        <w:rPr/>
        <w:t xml:space="preserve">Bővebb infó: </w:t>
      </w:r>
      <w:hyperlink r:id="rId2">
        <w:r>
          <w:rPr>
            <w:rStyle w:val="InternetLink"/>
          </w:rPr>
          <w:t>www.trabisokk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mogatóink: Notebook.hu, Auto Werk Kft., Hügieia Takarító Kft., Brake-Audit Kft., Signalfair Kft., AP MEDIA Kft., AP Ajándék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bisok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0:00Z</dcterms:created>
  <dc:creator>.</dc:creator>
  <dc:description/>
  <cp:keywords/>
  <dc:language>en-US</dc:language>
  <cp:lastModifiedBy>.</cp:lastModifiedBy>
  <dcterms:modified xsi:type="dcterms:W3CDTF">2009-09-17T08:20:00Z</dcterms:modified>
  <cp:revision>2</cp:revision>
  <dc:subject/>
  <dc:title/>
</cp:coreProperties>
</file>