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Hevesi jeg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GREPTON Rali-Túra Bajnokság már a hatodik futamára érkezett a Mátrába: az Eurocar98-HumanoIT Ralin a Kamionfényező Kupáért küzdhettek az indulók – de azt senki nem sejtette, hogy szeptember közepén, a verseny végét jég okozza maj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korábban már ismert Gyöngyös környékén, Abasár központtal, és egészen új pályákkal kellett szembenéznie a több, mint 100 indulónak. </w:t>
      </w:r>
    </w:p>
    <w:p>
      <w:pPr>
        <w:pStyle w:val="Normal"/>
        <w:jc w:val="both"/>
        <w:rPr/>
      </w:pPr>
      <w:r>
        <w:rPr>
          <w:rFonts w:cs="Georgia" w:ascii="Georgia" w:hAnsi="Georgia"/>
        </w:rPr>
        <w:t xml:space="preserve">A Terpes – Bükkszéktető – Nagyasszói Tanya 9, a Kőhíd – Bátori elág – Egerbakta – Sirok szakasz pedig majd’ 13 és fél kilométerrel, három körben várta a mezőny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Ám a verseny nem vasárnap kezdődött, hanem már szombaton, a visontai gokart centrumban, ahol fordított sorrendű prológon szórakoztatták a versenyzők a nézőket: a mezőny legkisebb rajtszámmal indulói már egészen sötétben köröztek a pályán. A leggyorsabb a Határ István – Kovács Attila páros lett. Persze nem volt teljesen problémamentes a kedvcsináló este: néhány páros szereléssel kezdhette a mátrai megmérettetést. Lovász Pál és Nazareczki Nándor a prológ rajtját féltengely-töréssel hagyták el, így vészvillogóval, úgymond ’piano-ban’ teljesítették a kis szakaszt, de ők még mindig jobban jártak, mint Lólé Sándor és Máthé Ilona, akiknek a gokartpálya közepén egyszer csak leállt a Ladájuk, és a nézőknek kellett őket eltolni a célig. Mihály Ádám és Mihály Roland ’kedvcsinálási’ kedve viszont akkora volt, hogy a cél fotocelláját is eldöntötték érkezésko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Így vágtunk bele másnap reggel az igazi versenybe: 7-kor indultak az első előfutók Abasárról, a parc ferméből. Apropó előfutók: hihetetlen mennyiségű, 13 nullás és 15 H3-as páros nevezett a GREPTON Rali-Túra Bajnokság hatodik futamá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z első gyorson, Terpesen kezdett a néhány híján 130 induló, akik közül 96 volt a legmagasabb fekete rajtszám. Ez a kilenc kilométer valamiért jobban feküdt a mezőnynek: itt jóval kevesebben búcsúztak a versenytől, mint – ahogy majd látni fogjuk – a másik szakaszon. Az első körben az első szakaszon az első lassítóban Kató József és Vincze István Mitsubishije felborult, és kitört a futóművük, tetőre estek, és csak a rescue beavatkozása után lehetett folytatni a verseny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jd jött a második szakasz, amelynek több, mint 13 kilométere már sokkal jobban megtizedelte a mezőnyt. Lovász Pálék egy lassítóhoz a tervezettnél nagyobb tempóban érkeztek, és hogy ne törjék össze magukat, kikerülték a lassítót. Az árokjárásnak kisebb esztétikai hiba és fél perc hátrány lett a vége. Egyébként a lassítók ezen a versenyen nem örvendtek túl nagy népszerűségnek: sokak vitték el és általában a középső gumisorok fogták meg a versenyautókat, vagy okoztak olyan sérülést, ami a verseny feladásához vezetett.</w:t>
      </w:r>
    </w:p>
    <w:p>
      <w:pPr>
        <w:pStyle w:val="Normal"/>
        <w:jc w:val="both"/>
        <w:rPr/>
      </w:pPr>
      <w:r>
        <w:rPr>
          <w:rFonts w:cs="Georgia" w:ascii="Georgia" w:hAnsi="Georgia"/>
        </w:rPr>
        <w:t>Ez egy mozgalmas gyorsasági volt, mert Szabó Barnabásék és Mezriczky Zoltánék ugyanannál a lassítónál pördültek meg, de az utóbbi páros szerencsétlenebbül járt: az autóból olaj folyt az útra, és a szakasz után kiállni kényszerültek.  Ifjabb Juhász Imre és Krizsó Zoltánnak nem volt baja a lassítókkal, ám a technika ördögével annál inkább: felrobbant a motorjuk, ezért számukra itt ért véget az Eurocar98 – HumanoIT Rali. Földi Frigyes és Nyíri Sándor is itt búcsúztak: ők egy szalagkorláttal ismerkedtek közelebbről, aminek következményeképpen kitört a bal első és a jobb hátsó kerekük. De a legrosszabb talán, mikor a rajtban dől el, hogy a páros nem is tud továbbmenni: Kelemen János és Nagy Tamás Hondájában a rajt előtt tört el a féltengely csukló.</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következő terpesi szakaszon Nemerey Ádám és Kőszegi Ferenc Ladájában közvetlenül a rajt után leszakadt a lendkerék, így számukra ez volt az utolsó rajt aznap. Már indult volna a harmadik kör ezen a szakaszon, mikor a rajtba segítségkérés futott be: a szervizben, Bükkszéken egy szervizes epilepsziás rohamot kapott, és a legközelebbi mentő 1 órára volt, így a rajt mentője ment Bükkszékre. Ám ameddig nincs mentő az adott szakaszt rajtjában, nem mehet versenyautó a pályára, így a rajtoltatást felfüggesztették. Háromnegyed óra múltán a mentőautó visszatért, de harmadik kör mégsem let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kor másodszor érkezett a mezőny a második szakasz rajtjába, már csak 84-en voltak versenyben – de a célban, a GREPTON jóvoltából, csinos lányok mindenkit ásványvízzel vártak. De például Dornai Tibornak és Papp Zoltánnak ebből nem jutott, hiszen Mitsubishijükben a hajtás megállt a rajtban, ezért számukra ott ért véget a verseny, míg Kiss Ferenc és Csortos Szilárd Ladájában a diffi fogazott le ezen a szakaszon. A verseny szempontjából és végkimenetelét tekintve fontos eseménye azonban a gyors végére maradt: Brettschneider Zoltán és Ádám Gyula Trabantja egy lassító miatt két kerékre állt, majd tetőre borult. Így egy fának csúsztak, amitől ismét tetőre borultak és egy árok alján, az ott folyó patak medrében kötöttek ki – már jól vannak: a pilóta kisebb agyrázkódással és száj-elharapással, navigátora pedig kisebb zúzódásokkal szállt ki az autóból. Mentő és rescue ment a pályára, és amíg a mentésük zajlott, és párhuzamosan a másik szakaszon várták a rajtba vissza a mentő egységet a szervizből, addig beborult, és jégeső esett az első szakasz végén, valamint a második gyors rajtjáb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vezetőség mindent megpróbált, hogy mehessen még gyorsaságin a mezőny, de sehogy nem tudták összehozni – lévén kerékcserére nem volt lehetőség, hiszen a szervizesek nagy része már összepakolt, és útnak indult, a helyen pedig egyre rosszabb lett az időjárás és a pályák minősége – az egyes gyors célautóját a verseny után a rescue húzta ki az árokból. Így a vezetőség a gyorsok rajtjában rekedt versenyzőket visszafordította, és alternatív útvonalon vonult a mezőny parc ferméb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ézzük most, hogy alakultak az értékelések az Eurocar98-HumanoIT Ral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Végh Dávid és Balog Zoltán úgy álltak rajthoz, hogy ha minden jól alakul, a verseny végére bajnokok lehetnek. Nagyon taktikusan, nem kapkodva, de azért a tőlük megszokott stílusban autóztak egész nap, így a kategória-, és abszolút első helyükön kívül boldogan ünnepelhették a bajnoki címüket is. </w:t>
      </w:r>
    </w:p>
    <w:p>
      <w:pPr>
        <w:pStyle w:val="Normal"/>
        <w:jc w:val="both"/>
        <w:rPr>
          <w:rFonts w:ascii="Georgia" w:hAnsi="Georgia" w:cs="Georgia"/>
        </w:rPr>
      </w:pPr>
      <w:r>
        <w:rPr>
          <w:rFonts w:cs="Georgia" w:ascii="Georgia" w:hAnsi="Georgia"/>
        </w:rPr>
        <w:t>Lovász Pál és Nazareczki Nándor a második szakaszig még beleszólhattak volna az abszolút értékelés elejébe, de azon a szakaszon egy lassítót túl nagy tempóval akartak abszolválni, és az ebből fakadó árokjárásuk fél perc hátrányt jelentett számukra, amit a verseny végéig nem tudtak ledolgozni.</w:t>
      </w:r>
    </w:p>
    <w:p>
      <w:pPr>
        <w:pStyle w:val="Normal"/>
        <w:jc w:val="both"/>
        <w:rPr/>
      </w:pPr>
      <w:r>
        <w:rPr>
          <w:rFonts w:cs="Georgia" w:ascii="Georgia" w:hAnsi="Georgia"/>
        </w:rPr>
        <w:t xml:space="preserve">Szabó Barnabás és Szabó Beatrix az első gyorsot még megnyerték – a nap egyetlen 4 perc alatti idejével – de utána sem hagyott alább a lendületük, ami meghozta gyümölcsét: a futam második helyén értek célba. </w:t>
      </w:r>
    </w:p>
    <w:p>
      <w:pPr>
        <w:pStyle w:val="Normal"/>
        <w:jc w:val="both"/>
        <w:rPr>
          <w:rFonts w:ascii="Georgia" w:hAnsi="Georgia" w:cs="Georgia"/>
        </w:rPr>
      </w:pPr>
      <w:r>
        <w:rPr>
          <w:rFonts w:cs="Georgia" w:ascii="Georgia" w:hAnsi="Georgia"/>
        </w:rPr>
        <w:t xml:space="preserve">Bedő Imre és Áfra Gábor nagy csatában maradtak alul: a verseny abszolút harmadik helyén, Szabóék mögött fél másodperccel lemaradva szerezték me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2-ben abszolút győzelmük mellett, Végh Dávid és Balog Zoltán győzedelmeskedtek., a második Határ István lett Kovács Attilával az oldalán. Tőlük csupán másfél másodpercre maradt a végül harmadik helyen célba érő Schweizer Dániel-Vadász Sándor páros. És csak érdekességképpen egy adat, amely a H2 mezőnyének erősségét mutatja: a dobogó után következő öt páros fél percen belül végzett 4 gyorsasági szakasz utá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H1-et az egész nap élen álló Szabó László-Nagy László páros nyerte, 12 másodperccel a Szabó Norbert-Ignácz Dániel kettős előtt. A dobogó harmadik fokára Dékány János és Pétervári László állhattak fel, valamivel több, mint 20 másodperccel lemaradva a második helyrő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3-ban a Mihály testvérek, Ádám és Roland győzedelmeskedtek, tőlük 13 másodperccel lemaradva a második helyre a Tóth Tamás-Török Ákos páros érkeztek, őket pedig négy másodpercre követték a verseny bronzérmesei: Hervai Róbert és Szabó Zoltá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ádár Alfréd és Holtner István magasan nyerték az N2-t: több, mint két és fél perc előnnyel zártak a második Bartha Aurél-Gáspár Béla, és a harmadik Illés Zoltán-Tóth László párosok előt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z N3-at Stróbl Balázs és Szilassy Arnold nyerték, akik idén először indultak. Mindössze két másodperccel mögöttük végezett  Zoltán József és Siska János, a harmadik helyre Kállai Zita és Kállai Lajos értek több, mint egy perc hátrányt gyűjtve a nap sorá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N1-től már megszokhattuk, hogy idén nagyon szoros csatában döntenek a helyezésekről – most sem volt ez másként: az első nyolc helyezett egy percen belül végzett, de az élen az abszolút újoncok, Takács András ás Kovács Zoltán. Mögöttük 10 másodperc lemaradással Madari Imre és Haracska Róbert ért célba, míg három másodperccel rosszabb idővel, Hidegkúti Balázs és Kőhegyi József a harmadikak lett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2-ben Szemán Sándor és Temesvári Ferenc nyerték volna a kategóriát, de egy 5 másodperces büntetés éppen elég volt ahhoz, hogy visszacsússzanak a második helyre, és a Barna Krisztián-Pálinkás Beáta páros az utolsó szakaszon összegyűjtött fél percük ellenére is a dobogó legfelső fokára állhassanak. Tőlük jócskán lemaradva, majdnem 40 másodperc plusszal végzett harmadik helyen a Gyuriczky Zsolt-Pintér Szilvia pár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árom Trabis páros nevezett és indult az A1-ben, de csak ketten látták meg a célt: Brettschneider Zoltán és Ádám Gyula balesete után Brunczvik Zoltán és Malek Péter végeztek az élen, Kovács Zsolt és Kovács Gábor pedig a kategória ezüstös helyén értek célb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ét versennyel vagyunk az év vége előtt, nézzük, hogy állnak a kategóriák és az abszolút értékelé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2-ben a Végh Dávid-Balog Zoltán párostól már nem lehet elvenni a bajnoki címet, viszont a második harmadik helyért még nagy lehet a tülekedés: matematikailag még négy páros is küzdhet ezekért a helyekér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1-ben Krizsán Péter és Szőke Zoltán áll az élen, Szabó Norbert és Ignácz Dániel a másodikak. A bajnoki cím köztük fog eldőlni, hiszen a jelenleg harmadikaknak, a Dékány János- Pétervári László párosnak már csak a második hely elhódítására van esélyü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3-ban a Vida Péter-Ceglédi Antal valamint a Zoltán József-Siska János párosok küzdenek az első-második pozíciókért, míg a mezőny egyetlen női pilótája, Kállai Zita, Kállai Lajossal az oldalán már úgy tűnik, biztos harmadika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3-ban Üveges Sándor és Gál Miklós állnak jelenleg az élen, e nem ülhetnek nyugodtan a babérjaikon, hiszen a másodikak, Sajtós Dénes és Diósi János még beleszólhat a bajnoki cím sorsába. A harmadikak, Mihály Ádám és Mihály Roland még lehetnek másodikak is, de sűrűn kell hátrafelé pillantaniuk, hiszen az ő helyük sincs még bebetonozv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2-ben Pádár Alfréd és Holtner István, öt futamgyőzelmükkel állnak az élen, ám a második páros, Bartha Aurél és Gáspár Béla még elvehetik tőlük a legnagyobb kupát év végén. A jelenlegi harmadikaknak, Kiss Tamásnak és Baranyi Nándornak ugyan előrébb lépni már nincs esélyük, de ezt a pozíciót még védeniük kell a hátralévő két futam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2-ben a jelenlegi első három páros bármelyike lehet még bajnok. Erre a legnagyobb esélye az első helyen álló Szemán Sándor-Temesvári Ferenc párosnak van, de a második, Tajti Árpád-Tőzsér Henrietta kettős csupán három ponttal vannak lemaradva, úgyhogy még okozhatnak meglepetést. Gyuriczky Zsolt és Pintér Szilvia mosta harmadikak, de ha az utolsó két versenyen brillíroznak, még ők is előrébb léphetne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alán az N1-ben a legszorosabb a harc a bajnoki pozíciókért: az első három helyezett 7 ponton belül áll, de matematikailag még a negyedik helyezett is beleszólhat a dobogós helyek sorsába. Hidegkúti Balázs és Kőhegyi József 47, Rábl Tibor és Csizmadia Csaba 44, Madari Imre ás Haracska Tamás pedig 40 ponttal várják a minden bizonnyal izgalmas folytatás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1-ben a legfontosabb kérdés, hogy lesz-e még futam, ahol össze tud állni a Trabisok kategóriája – többször elmondták ugyanis, hogy csak akkor indulnak, ha van értelme, tehát indulnak annyian, hogy a helyükön értékeljék őket. Brettschneider Zoltán-Ádám Gyula ugyan az élen állnak jelenleg, de miután ezen a versenyen csúnyán összetörték az autójukat, még kérdéses, hogy képesek-e összerakni azt az év végéig. A Brunczvik Zoltán és Malek Péter, valamint a Kovács Zsolt és Kovács Gábor párosok következnek utánuk a tabellán, és ha elindulnak, még változhat a kategória végeredmény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bszolútban Végh Dávid és Balog Zoltán két futammal a GREPTON Rali-Túra Bajnokság vége előtt már bajnokok – elmondásuk szerint ez azonban nem jelenti azt, hogy hátradőlnek, hanem minden hátralévő futamon ott lesznek majd, hogy tovább tanuljanak. A második és harmadik helyekre a Bedő Imre-Áfra Gábor és a Lovász Pál-Nazareczki Nándor párosoknak van a legnagyobb esélyük, de erre a két helyre még sokan pályázhatnak – a következő verseny után biztosan okosabban találgathatunk maj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éhány versenyző így értékelt a futam utá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vász Pál – Nazareczki Nándor: „A problémahalmaz a prológon kezdődött, ahol eltört a féltengelyünk, és diffiproblémánk volt a rajt után azonnal. Vasárnap kicsit elgumiztuk magunkat: kitaláltuk azt az okosságot, hogy mi majd puha gumit teszünk fel – ahogy elrajtoltunk, nem nagyon találtuk magunkat: össze-vissza mentünk, és nem éreztük igazán biztonságosnak az autózást. De talán már az itiner-felírással bajunk volt – nem tudom, hogy mi írtuk rosszul, vagy másként volt a felfestéshez képest, de majd utánanézünk. Lényeg, hogy ebből lett az árokjárás: nem is értem, egy kanyarba, hegynek felfelé minek lassítót tenni… Ennek következményeképpen a második szakaszon árokba csúsztunk, de olyan mélyre, hogy a sportbíró azt sem tudta, hányas rajtszámú autó van ott… Az árokban mentünk ott vagy 150 métert. Valami isteni szerencse révén visszakeveredtünk az útra, de vesztettünk úgy 40 másodpercet. Hiába mentünk utána második időket, a hátralévő két gyors már kevés volt ahhoz, hogy előrébb kerüljünk – nagyon elkeseredett vagyo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záger Csaba – Antal Miklós: „Nem nagyon tetszett ez a verseny, nem fekszenek az ilyen hegyi felfutó jellegű szakaszok. De végülis a Lovász Palit megelőztük, aki előttünk van a bajnokságban, és hoztunk rajta két pontot, úgyhogy amiért jöttünk, azt teljesítettük...:) Zsinórban negyedszer vagyunk az első ötben – ilyen szerintem máég nem is volt. A verseny elején kétszer is megforogtunk: a pétervásári elágban próbáltunk a nézők kedvéért kézifékkel közlekedni, de kicsit sok lett és megpördültünk: nekik azért remélem, tetszet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dő Imre – Áfra Gábor: „Semmi különös nem történt a versenyen, de a harmadik helyünkkel is feljöttünk a bajnokság második helyére, így nagyon boldogok vagyunk. Műszakilag is teljesen rendben voltunk – idén talán először tudtunk ilyen nyugodtan versenyezni, még azzal együtt is, hogy az autónkban most csak egy N-es motor volt, tehát jóval gyengébb teljesítménye volt a kocsinak, mint a többiekének, de örülök, hogy így is fel tudtuk venni velük a verseny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zabó Barnabás – Szabó Beatrix: „Az első gyorsot még meg tudtuk nyerni, de utána csak kalandok tarkították a napunkat.  A gázpedál folyamatosan felakadt, ami egy elektronikai hibára vezethető vissza: két és fél gyorsot úgy mentünk, hogy 76 százalékon fent volt a gáz, így a fékünk is elmelegedett, és két lassítót is elvittünk, mert nem lehetett megállítani az autót. Ezen kívül elment a hűtőventillátorunk, felforrt a víz és az olaj, de sikerült célba érnünk, és ennek nagyon örülünk. Ezt a sok hibát talán az okozhatta, hogy teljesen új motor került a kocsiba, és vagy a beállításokkal volt baj, vagy anyaghiba volt – éppen ezért vagyunk nagyon hálásak a szerelőknek és a mérnöknek, hogy ilyen gyorsan tudták orvosolni a problémákat, és itt vagyunk a célban.”</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Bereczki Imre – Réti Balázs: „A mai napunk elég jól indult – tényleg a magunk ütemét tudtuk autózni. Az első kört mosolyogva tettük meg – a másodikon magunk sem értjük miért, még az első idejeihez képest is rosszabbakat mentünk. Pedig belülről nem éreztük, hogy lassabbak lennénk… Vártuk a harmadik kört, de azt sajnos elmosta az eső – ennek ellenére elégedettek vagyu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égh Dávid - Balog Zoltán: „Bajnokok vagyunk – ez most még feldolgozhatatlan. El kell telnie egy kis időnek, hogy igazán boldogok legyünk. Taktikánk nem igazán volt reggel, próbáltunk úgy menni, ahogy eddig, és ahogy jól esett – és ez nem is volt nehéz, mert nagyon tetszettek és feküdtek ezek a szakaszok. Nem tudjuk még, hogy indulunk-e a hátralévő futamokon, vagy kipróbálunk valami újat – hamarosan ez is kiderül. Technikailag most is rendben voltunk, mert tisztességesen felkészültünk erre a futamra – talán reggel az a keményebb keverékű gumi, amivel próbálkoztunk, az nem volt a legideálisabb, de így utólag azt mondom, hogy tökéletes volt ez úgy, ahogy volt. Szeretném megköszönni a szüleimnek, a páromnak a csapatnak, Kuhár Antalnak, a csapatvezetőnknek, és a Matadornak, hogy segítettek és mellettünk állt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zabó László – Nagy László: „Az előző verseny után több problémánk is akadt: a hátsó futóművel, a kuplunggal és még néhány aprósággal. Azóta ezt próbáltuk kijavítani, és úgy tűnik, ez most sikerült, hiszen a célban vagyunk, és megnyertük a kategóriát. Közúton már ismertem ezeket az utakat, de versenyen még sosem mentem, ám nagyon tetszenek. Kalandunk nagyon nem volt a Mátrában, de a motorral valami nem stimmel, úgyhogy azért a következő versenyre is kell majd még szereln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hály Ádám – Mihály Roland: „Teljesen újak voltak ezek a szakaszok, ennek megfelelően az elsőn még tapogatózva mentünk, és be is szedtük a másodperceket rendesen… De utána kezdtünk magunkra találni, és folyamatosan tudtunk javulni – kár, hogy nem lett mind a hat gyorsasági megtartva. Szerencsére minden rendben volt technikailag – az esőtől féltünk ugyan, mert vizes gumink nincs, űm végül nem is volt rá szükség. Örülünk az első helyünkn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zemán Sándor – Temesvári Ferenc: „Az eddigi versenyeink mindig technikai hibákkal tűzdeltek voltak, azonban itt végre hibamentesen autózhattunk. A pályák is nagyon tetszettek, és éppen ezért könnyű volt még az ismeretlen voltuk ellenére is feldolgozni őket: igazán sajnáljuk, hogy elmaradt az utolsó kettő. A bajnokság miatt fontos ott lennünk a hátralévő futamokon, így már készülünk ráju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ádár Alfréd – Holtner István: „Minden szakaszt meg tudtunk nyerni a nap folyamán, és nagyon jól éreztük magunkat. Minden flottul ment, bár voltak nehézségeink: egy-két kanyarba nagyon megérkeztünk, talán jobban, mint kellett volna, és volt, hogy túlcsúsztunk, vagy megpördültünk, de szerencsére össze tudtam magam szedni, és megoldottuk a problémákat. Boldogok vagyunk, hogy ismét győztesként vagyunk a célb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runczvik Zoltán – Malek Péter: „Teljesen lapos hátsó gumikkal mentünk az első körben: egész egyszerűen elfelejtettük felfújni, 0,6 bar nyomás volt a kerekekben… Kicsit táncolt az autó, és az első lassítónál szerintem tetszettünk a nézőknek, mert a pálya teljes szélességét kihasználtuk ott… Utána összeszedtük magunkat, műszakilag sem volt problémánk, így meg tudtuk nyerni a futamot – Zoliéknak pedig jobbulást kívánun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degkúti Balázs – Kőhegyi József: „Nagyon boldogok vagyunk. Minden jól sikerült. Megnyertük a Suzuki kupát és vele együtt a bajnokságot is a 8 szelepes Suzukik között. A verseny nagyon szoros volt, próbáltunk lépést tartani a GTi-s kategória társakkal. Volt itt minden: lassítórombolás, két kerékkel érkezés – és bár az autón maradtak külsérelmi nyomok, végig bírta a tempót  Tibáék műszaki problémája után megörököltük a harmadik helyet.. Így N1-ben még nyitott maradt a bajnokság, még maradt három pont előnyünk. Sajnáltuk nagyon, hogy elmaradt a harmadik kör, izgalmas lett volna a vége, hisz Madari Imiék csak három másodpercre voltak négy gyors után. Köszönjük a szponzorainknak, csapatvezetőnknek, és Vas Borosi Ádámnak az önzetlen segítség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talffy György – Tóth Norbert: „Ez a verseny egy fontos teszt volt nekünk. Új futóművet és versenyféket kapott az autó, amikkel nem volt időnk menni előtte. Ezért nem is vártuk el magunktól, hogy nagyon jó időket fogunk produkálni. Az viszont biztos, hogy mindkét fejlesztés nagyon megérte az árát. Végülis a harmadik helyen végeztünk az STK Kupában, ami azt eredményezte, hogy feljöttünk a második helyre az éves pontversenyben. Nem nagy az előnyünk, de mindent meg fogunk tenni, hogy megtartsuk. Az biztos, hogy izgalmas lesz a szezon utolsó két verseny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yilas András – Böröczi Levente: „Nagyon jól sikerült az itinerünk, úgy gondoltuk nem kellene elkövetni azt a hibát, amit szoktam: bealudni az első gyorson. Azt nem, de egy másikat elkövettem, Az első gyors első lassítója előtt a sebesség túl nagynak bizonyult, így elfékeztük a gumit, illetve szétromboltuk a lassítót; ez rányomta bélyegét a következő szakaszra is. Utána elkezdtük a felzárkózást, de a sajnálatos korai verseny vége miatt ez nem sikerült, így az N1 kategória negyedik helyén végeztü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kács András – Kovács Zoltán: „Szerencsénkre az utolsó pillanatban, de sikerült minden nehézséget leküzdve eljutni a verseny rajtjáig. Mivel ez volt az első futamunk, pénteken még az első hatban reménykedtünk – ha csak végig érünk, annak is örültünk volna. Ám a pályák felírása nagyon jól sikerült, így a verseny első két szakasza után már zsebünkben éreztük az első helyet. A negyedik gyorson majdnem elveszett minden, mikor egy jobbos kanyarban megcsúsztunk, és kis híján egy korlátnak ütköztünk, de megúsztuk, és most nagyon boldogok vagyunk, hogy életünk első futamán meg tudtuk nyerni a kategóriánk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z Eurocar98-HumanoIT Rali tévés összefoglalói 2009. szeptember 20-án-án 12:50-kor, az RTL Klub Magyar Autósport Magazinjában, valamint szeptember 26-án, 15:05-kor az ATV Tempó című magazinjában (ismétlés: szeptember 29-én, 16:25-kor) lesznek láthatóa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hivatalos eredménylisták, valamint a bajnokság állása megtalálható a GREPTON Rali-Túra Bajnokság hivatalos oldalán, a </w:t>
      </w:r>
      <w:hyperlink r:id="rId2">
        <w:r>
          <w:rPr>
            <w:rStyle w:val="InternetLink"/>
            <w:rFonts w:cs="Georgia" w:ascii="Georgia" w:hAnsi="Georgia"/>
          </w:rPr>
          <w:t>www.rte.hu</w:t>
        </w:r>
      </w:hyperlink>
      <w:r>
        <w:rPr>
          <w:rFonts w:cs="Georgia" w:ascii="Georgia" w:hAnsi="Georgia"/>
        </w:rPr>
        <w:t xml:space="preserve"> oldalon, valamint médiapartnerünk, a </w:t>
      </w:r>
      <w:hyperlink r:id="rId3">
        <w:r>
          <w:rPr>
            <w:rStyle w:val="InternetLink"/>
            <w:rFonts w:cs="Georgia" w:ascii="Georgia" w:hAnsi="Georgia"/>
          </w:rPr>
          <w:t>www.duen.hu</w:t>
        </w:r>
      </w:hyperlink>
      <w:r>
        <w:rPr>
          <w:rFonts w:cs="Georgia" w:ascii="Georgia" w:hAnsi="Georgia"/>
        </w:rPr>
        <w:t xml:space="preserve"> lapja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eredeti időtervhez képest csonka, de élvezetes, új pályákkal tűzdelt futam volt a Mátrában, – remélhetőleg a hamarosan következő, edelényi verseny is ilyen lesz, csak több lefutott gyorsaságival. Október 3-4-én, a korábbi tervek szerinti Salgótarján helyett Edelény központtal kerül megrendezésre a GREPTON Rali-Túra Bajnokság hetedik futam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lálkozzunk ott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duen.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5:00Z</dcterms:created>
  <dc:creator>Mink</dc:creator>
  <dc:description/>
  <cp:keywords/>
  <dc:language>en-US</dc:language>
  <cp:lastModifiedBy>Mink</cp:lastModifiedBy>
  <cp:lastPrinted>2009-09-17T12:01:00Z</cp:lastPrinted>
  <dcterms:modified xsi:type="dcterms:W3CDTF">2009-09-17T20:02:00Z</dcterms:modified>
  <cp:revision>10</cp:revision>
  <dc:subject/>
  <dc:title>Heves jeges</dc:title>
</cp:coreProperties>
</file>