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350" cy="1377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TE közlemény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2009. szeptember 17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Az Eurocar98-HumanoIT Rali tévés beszámolói a következő időpontokban lesznek: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2009. június szeptember 20-án-án, 12:50-kor, az RTL Klub Magyar Autósport Magazinjában, valamint szeptember 26-án, 15:05-kor az ATV Tempó című magazinjában (ismétlés: szeptember 29-én, 16:25-kor)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TE Vezetősége nevében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ájer An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09. szeptember 17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19:00Z</dcterms:created>
  <dc:creator>Atis</dc:creator>
  <dc:description/>
  <cp:keywords/>
  <dc:language>en-US</dc:language>
  <cp:lastModifiedBy>pajera</cp:lastModifiedBy>
  <dcterms:modified xsi:type="dcterms:W3CDTF">2009-09-17T07:19:00Z</dcterms:modified>
  <cp:revision>2</cp:revision>
  <dc:subject/>
  <dc:title/>
</cp:coreProperties>
</file>