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lang w:val="hu-HU"/>
        </w:rPr>
        <w:t xml:space="preserve">FIA Hegyi Gyorsasági Európa Bajnokság, </w:t>
      </w:r>
      <w:r>
        <w:rPr>
          <w:rFonts w:cs="Arial"/>
          <w:lang w:val="hu-HU"/>
        </w:rPr>
        <w:t>Buzet, Horvátorsz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szeptember 19-20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győzött a horvátországi Eb-futa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  <w:lang w:val="hu-HU"/>
        </w:rPr>
        <w:t>A szlovén bajnokságot is megnyerte a Mitsubishivel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Cs w:val="24"/>
          <w:lang w:val="hu-HU"/>
        </w:rPr>
      </w:pPr>
      <w:r>
        <w:rPr>
          <w:rFonts w:cs="Arial" w:ascii="Times New Roman" w:hAnsi="Times New Roman"/>
          <w:b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ernádi László hatalmas fölénnyel megnyerte az FIA hegyi gyorsasági Európa-bajnoki futamát a horvátországi Buzetben. Az isztriai versenyen szereplő magyar autós a Mitsubishi Lancer EVO VIII-assal bravúros teljesítményt nyújtva tizenhat másodperces előnnyel győzött a kétszer ötezer méteres futamot követően. Mivel Hernádi csak az első és az utolsó Eb-futamon vett részt (korábban Rechbergben a negyedik helyen végzett), az Európa-bajnoki sorozat összetettjében nem kerülhet a dobogó közelébe, ám a szlovén bajnoki sorozatban holtversenyben az első helyen zá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Hatalmas élmény volt itt szerepelni, és győzni.”</w:t>
      </w:r>
      <w:r>
        <w:rPr>
          <w:lang w:val="hu-HU"/>
        </w:rPr>
        <w:t xml:space="preserve"> – értékelt Hernádi. </w:t>
      </w:r>
      <w:r>
        <w:rPr>
          <w:i/>
          <w:lang w:val="hu-HU"/>
        </w:rPr>
        <w:t>„Korábban FIA Zónaversenyek sorát nyertem már itt. Az elmúlt öt évben négyszer győztem ezen a pályán, ami számomra a legideálisabb. Nem gyors pálya, hanem inkább technikás, kanyarokkal tűzdelt, amelyen az autó ereje mellett a vezetési tudás dominál. Fantasztikus érzés volt a dobogó legmagasabb fokán állni, hiszen Európa-bajnoki futamot még nem nyertem, csak dobogón álltam korábban. A diadal után nagyon sokan gratuláltak, így Otokar Kramsky, háromszoros Európa-bajnok cseh versenyző is. Ez a siker újabb motivációt adott ahhoz, hogy jövőre több Eb-futamon vegyünk részt, noha a versenyek igen távol vannak tőlünk, így szűk költségvetésünk csak a közeli helyekre engednek el. Mivel az isztriai futam horvát és szlovén bajnoki is volt, mindkét sorozatban bezsebeltük az aranyérmet. Összesen négy trófeát hoztunk haza. A szlovén bajnokságban holtversenyben az első helyen zártunk, ami igazán kiemelkedő teljesítmény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László október 4-én a németországi Mickhausenben zárja idei szereplését. A tatai autós a Mitsubishi Lancer EVO VIII-assal töltött első évében megszerezte kilencedik Zónatrófea elsőségét, a német versenyen pedig azért hajt, hogy az FIA Challenge Európa Kupa sorozatban ötödik trófeáját gyűjtse be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28.BUZETSKI DANI 2009, Horvátország 2x5km hosszú pálya, 37 A csoportos autó</w:t>
        <w:br/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H</w:t>
      </w:r>
      <w:r>
        <w:rPr>
          <w:rFonts w:cs="Times New Roman" w:ascii="Times New Roman" w:hAnsi="Times New Roman"/>
          <w:b/>
          <w:color w:val="000080"/>
          <w:szCs w:val="24"/>
          <w:lang w:val="hu-HU"/>
        </w:rPr>
        <w:t>ernádi László (magyar)</w:t>
        <w:tab/>
        <w:t>Mitsubishi Lancer EVO VIII</w:t>
        <w:tab/>
        <w:t>5.30.903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Voves, Jiri (cseh)</w:t>
        <w:tab/>
        <w:tab/>
        <w:t>Subaru Impeza</w:t>
        <w:tab/>
        <w:tab/>
        <w:tab/>
        <w:t>5.46.303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Sebastian, Cepar (horvát)</w:t>
        <w:tab/>
        <w:t>Honda Civic Type R</w:t>
        <w:tab/>
        <w:tab/>
        <w:tab/>
        <w:t>5.50.023</w:t>
      </w:r>
      <w:r>
        <w:rPr>
          <w:lang w:val="hu-HU"/>
        </w:rPr>
        <w:br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Szlovén bajnokság: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Hernádi László (magyar)</w:t>
        <w:tab/>
        <w:t>Mitsubishi Lancer EVO VIII</w:t>
        <w:tab/>
        <w:t>200 po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Horvat Saso (szlovén)</w:t>
        <w:tab/>
        <w:tab/>
        <w:t>Mitsubishi Lancer EVO IX</w:t>
        <w:tab/>
        <w:tab/>
        <w:t>200 pon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Dekleva Igor (szlovén)</w:t>
        <w:tab/>
        <w:t>Alfa Romeo 155 ST</w:t>
        <w:tab/>
        <w:tab/>
        <w:tab/>
        <w:t>163 pont</w:t>
        <w:br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0:00Z</dcterms:created>
  <dc:creator>Sue</dc:creator>
  <dc:description/>
  <cp:keywords/>
  <dc:language>en-US</dc:language>
  <cp:lastModifiedBy>a</cp:lastModifiedBy>
  <cp:lastPrinted>2000-02-29T11:43:00Z</cp:lastPrinted>
  <dcterms:modified xsi:type="dcterms:W3CDTF">2009-09-22T12:38:00Z</dcterms:modified>
  <cp:revision>5</cp:revision>
  <dc:subject/>
  <dc:title>F1-02</dc:title>
</cp:coreProperties>
</file>