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zin László–Zsiros Gáb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da Civic Type–R R3, racingfactory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remo Rali, 2009. szeptember 25-26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36 ellenfél, 9 gyorsasági, 28-as rajtszám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en előkelő rajtszámot kapott Vizin László és Zsiros Gábor a hétvégén megrendezésre kerülő Sanremo Rali, IRC-futamon. A magyar páros a 28-as számmal versenyezhet. Mindössze egy A7-es autó található előttük, három Szuper–2000-es pedig utánuk rajtol. Ez nagy megtiszteltetés a rendezőktől, annál is inkább, mert Vizinék kategóriájában, az A7-ben összesen 37 nevező 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gtöbben az olasz Renault Clio Kupában is érdekelt Clio R3-assal indulnak, összesen 27-en, Rajtuk kívül hat turbós Peugeot 207 R3T lesz még a mezőnyben, Vizinékkel együtt három Honda Civic R3-as illetve egy turbó dízel Fiat Pu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IRC kétkerékhajtású kupájában – ahol Vizinék jelenleg a hetedik helyen állnak, de a verseny után egy hatodik helyezéssel akár a harmadik helyre is előre léphetnek – a Renault-kat nem értékelik, ezért itt A7-ben csak kilenc ellenfele lesz Vizinnek. Kapnak azonban további két Fiat Punto S1600-as ellenfelet illetve még néhány autót a kisebb kategóriák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Sanremo Rali pályáit az IRC és az olasz bajnokság követelményei alapján állították össze, ezért az IRC-futamokhoz mérten egy kicsit rövidebb, 201 km a gyorsasági szakaszok hossza. A pályák kedvező elhelyezkedése révén az etap útvonal is mindössze 305 km, így a verseny teljes távja 506 km le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zők hét pályán, viszonylag kevés, mindössze 9 gyorsasági szakaszt jelöltek ki, amelyekből négyet péntek este tartanak, ötöt pedig szombaton. A verseny leghosszabb szakasz nyúlik majd bele legjobban az éjszakába. A 44 km-es Cuori gyorsasági ugyanis 22:43-kor rajtol. A mezőny szombaton hajnal egy órakor kezd beállni a parc fermébe, és szombat reggel nyolc órakor már rajtol is, ami meglehetősen kevés pihenőt engedélyez a versenyzőknek a két nap között. A verseny célja szombaton délután hat órakor le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zin László és Zsiros Gábor már vasárnap elutaztak a helyszínre. A hétfői és keddi nap a helyszín megismerésével, pihenéssel és az itiner felvételével telik. Szerdán délutántól éjfélig, csütörtökön pedig reggel kilenctől délután hatig lehet tréning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nteken reggel kezdődik a gépátvétel. Amelyik autót átvettek, az délután kettőig vehet részt a shake downon. Ezt követően egy kis pihenőt kapnak a versenyzők, de délután hatkor már a ceremoniális rajton kell részt venni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Sanremo Rali menetrend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zeptember 23, sze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–19:00 és 21:00–24:00 pályabejá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eptember 24, csütört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–18:00 pályabejá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eptember 25, pén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–12:00 gépátvé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:00–14:00 shake d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 Rajt, Sanre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59 GY1 Picche (12.92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21 GY2 Fiori (17,50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48 GY3 Quadri (10,62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50 Szervizpark B (20 p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:43 GY4 Cuori (44,00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:09 Szervizpark C (45 p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:00 Parc ferm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eptember 26, szomb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 Raj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6 Szervizpark D (20 p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28 GY5 Tris (27,82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46 GY6 Full (28,94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50 GY7 Poker (3,23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10 Szervizpark E (20 p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32 GY8 Tris (27,82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50 GY9 Full (28,94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30 Szervizpark F (20 p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 Cél Sanre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rseny statisztiká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zők száma az A7-es kategóriában: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orsasági szakaszok száma: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orsasági kilométer: 201,79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Össztáv: 506,1 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verseny hivatalos honlapja:</w:t>
      </w:r>
      <w:r>
        <w:rPr>
          <w:rFonts w:cs="Arial" w:ascii="Arial" w:hAnsi="Arial"/>
        </w:rPr>
        <w:t xml:space="preserve"> http://acisanremo.it/rallysanrem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IÁL KFT, HÓD-MEZŐGAZDA ZRT, VALKON 2007 KFT, MAGTÁR KFT, STROMBOLY EVENT KFT, ZOMÁER Kft., KAMARÁS-DUNA KFT, Sygnus Kft, GD Gép és Daru Kft, SL Group, Rutin Kft, DC Gépszer Kft, CPH, H–ITB, IS International, 92 Leticia Bt, Pakett 007 Kft, T&amp;R Consult Kft, Aqua Computer Kft, Barbat 2000 Bt. GERGELY GASTRONOMI, Környezetvédő Kft, ROVITEX Kft, J-Group Fotoprint Kft, Ostermann Kft, Budai Team, Honda Kap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információk: www.racingfactory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, sajtófőnök: 30-5609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let: jogdíjmentesen felhasználható fotó. Nagyfelbontású képekért kérem, küldjön e-ma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9:00Z</dcterms:created>
  <dc:creator>Mihályi Csaba</dc:creator>
  <dc:description/>
  <cp:keywords/>
  <dc:language>en-US</dc:language>
  <cp:lastModifiedBy>Mihályi Csaba</cp:lastModifiedBy>
  <dcterms:modified xsi:type="dcterms:W3CDTF">2009-09-21T07:56:00Z</dcterms:modified>
  <cp:revision>6</cp:revision>
  <dc:subject/>
  <dc:title>Vizin László–Zsiros Gábor</dc:title>
</cp:coreProperties>
</file>