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remo Rali, 2009. szeptember 25-2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40 kanyar 27 km-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yafutásuk leghosszabb gyorsasági szakaszára készül Vizin László és Zsiros Gábor a Sanremo Ralin. A magyar páros szerdán és csütörtökön dolgozta fel az olasz verseny pályáit, amely a rengeteg kanyarjával a versenyzőt és a navigátorát is egyaránt próbára teszi. Péntek délelőtt a shake downon beállították az autót, úgyhogy már csak a délutáni rajt van há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Számítottam rá, hogy az idei három IRC-futamunk közül ez lesz a legnehezebb verseny, de így élőben még keményebb. Egyszerűen horror mennyiségű kanyar a pályákon. Magyarországon a legtöbbször az a problémánk, hogy 120 km/h közeli, vagy éppen feletti az átlagsebesség. Itt szerintem nem lesz 70 km/h-nál tö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ályák többsége nagyon szűk, egysávos. Az egyik oldalon szakadék, a másikon sziklafal van. A kanyarok annyira beláthatatlanok, hogy a helybéliek még dudálnak is, a kanyarok előtt. Azt nem hittem volna, hogy a pályabejárást karcolás nélkül megússzuk, de sikerü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teken este négy gyorsaságival kezdünk, amely úgy néz ki, hogy van egy 44 km-es pálya, amiből az első körben kivettek két falut, így három gyorsaságira van bontva, de annyira közel vannak egymáshoz, hogy a sisakot sem tudjuk levenni. A második körben pedig egybe lesz mind a 44 km. Ez lesz pályafutásom leghosszabb gyorsaságija. Fizikailag lesz nagyon nehéz. A pályabejáráson ötven percet mentünk rajta. A versenyautóval valamivel gyorsabb lesz, de így is nagyon megterhel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éktől tartok a legjobban. (Zsiros) Gabi megszámolta, hogy a 27 km-es szakaszon 540 kanyar van. Ráadásul nagyon nagyok a szintkülönbségek is. Tengerszinten van a szervizpark, de felmegyünk 1500 m fölé, ahonnan vissza is kell jönni. Vagyis a gyorsasági végén van a lefelé, ahol könnyen elfogyhat a f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den megpróbáltatásával együtt nagyon tetszik a verseny, nagyon nagy kihívás lesz rajta végigmenni és nagyon örülök neki, hogy ezt választott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http://acisanremo.it/rallysanrem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információk: www.racingfactory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2:00Z</dcterms:created>
  <dc:creator>Mihályi Csaba</dc:creator>
  <dc:description/>
  <cp:keywords/>
  <dc:language>en-US</dc:language>
  <cp:lastModifiedBy>Mihályi Csaba</cp:lastModifiedBy>
  <dcterms:modified xsi:type="dcterms:W3CDTF">2009-09-25T12:40:00Z</dcterms:modified>
  <cp:revision>5</cp:revision>
  <dc:subject/>
  <dc:title>Vizin László–Zsiros Gábor</dc:title>
</cp:coreProperties>
</file>