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35331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Baja Poland 2009 szeptember 25-27. Szczeci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Változatos napok a Baja Polando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Változatos napokat élt át a GarZone Racing Team az idei Baja Polandon. Mint egy hullámvasúton, úgy fordult a szerencse kereke a csapatnál - egyszer fent, egyszer lent…. A pénteki prológ sajnos nem sikerült a csapat elvárása szerint, nemcsak a pályával gyűlt meg az egység baja, de a nap végén még egy 2 perces büntetést is bezsebelt Garamvölgyi Zoli és Hangodi Zoli, amit késésért kaptak.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i/>
        </w:rPr>
        <w:t>„</w:t>
      </w:r>
      <w:r>
        <w:rPr>
          <w:rFonts w:cs="Comic Sans MS" w:ascii="Comic Sans MS" w:hAnsi="Comic Sans MS"/>
          <w:bCs/>
          <w:i/>
        </w:rPr>
        <w:t>Csak a figyelmetlenségünk okozta ezt a hibát. Viszont jó tanulság volt, figyelmeztetett rá, hogy koncentráltabbaknak kell lennünk.”</w:t>
      </w:r>
      <w:r>
        <w:rPr>
          <w:rFonts w:cs="Comic Sans MS" w:ascii="Comic Sans MS" w:hAnsi="Comic Sans MS"/>
          <w:bCs/>
        </w:rPr>
        <w:t xml:space="preserve"> – mondta Garamvölgyi Zoli a pénteki nap végén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 csapatnak másnapra sikerült minden gondolatukat a versenyre összpontosítani, hiszen remek autózással a 24. helyről feljöttek a 4. pozícióra a szombati nap végén.</w:t>
      </w:r>
    </w:p>
    <w:p>
      <w:pPr>
        <w:pStyle w:val="Normal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„</w:t>
      </w:r>
      <w:r>
        <w:rPr>
          <w:rFonts w:cs="Comic Sans MS" w:ascii="Comic Sans MS" w:hAnsi="Comic Sans MS"/>
          <w:bCs/>
          <w:i/>
        </w:rPr>
        <w:t xml:space="preserve">Nehéz napon vagyunk túl, vagyis én mindenképpen!” </w:t>
      </w:r>
      <w:r>
        <w:rPr>
          <w:rFonts w:cs="Comic Sans MS" w:ascii="Comic Sans MS" w:hAnsi="Comic Sans MS"/>
          <w:bCs/>
        </w:rPr>
        <w:t xml:space="preserve">– mesélte a jelenleg navigátorpozícióban szereplő Hangodi Zoli </w:t>
      </w:r>
      <w:r>
        <w:rPr>
          <w:rFonts w:cs="Comic Sans MS" w:ascii="Comic Sans MS" w:hAnsi="Comic Sans MS"/>
          <w:bCs/>
          <w:i/>
        </w:rPr>
        <w:t>– „Nem elég, hogy elsőként az új szerepemmel kell megbarátkoznom, tehát a jobb egyel, de mindezt még egy tapasztalt navigátor szemszögéből is egy bonyolult pályán! Rettenetesen kanyargósak a szakaszok, szinte kanyart kanyar követ. Mindezek mellett még nagyon dobálós is a pálya. Úgy érzem, a mai eredményért keményen megdolgoztunk, de nemcsak mi ketten az autóban, de a szervizháttér is. Gábor Attilának és szerelőinek köszönhetjük, hogy az autó rekordidő alatt újra versenyformába került a szlovák verseny után, és köszönjük neki, hogy a Viky Team szerelőit most is a rendelkezésünkre bocsátotta.”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Sajnos vasárnap a csapatnál újra fordult a szerencse kockája. Bár a csapat remek pozícióból kezdte a napot, a technika ördöge közbeszólt. A második szakaszon a csapat már nem állt rajthoz, mert eltörött a féltengely, miután Zoli az első szakaszon behajtott egy szántásra. A verseny akkori állásában sajnos a for-fait szabályt már nem volt értelme kihasználni, így a csapat feladni kényszerült a viadal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i/>
        </w:rPr>
        <w:t>„</w:t>
      </w:r>
      <w:r>
        <w:rPr>
          <w:rFonts w:cs="Comic Sans MS" w:ascii="Comic Sans MS" w:hAnsi="Comic Sans MS"/>
          <w:bCs/>
          <w:i/>
        </w:rPr>
        <w:t>Akárhogy is fejeződött be számunkra a hétvége, nem vagyok csalódott, és nincs keserű élményem a lengyel versenyről. Amíg a technika nem szólt közbe, addig az autóval remek időket futottunk a szakaszokon. Hiszen az autó rettenetesen erős, remek a kigyorsulása. Véleményem szerint a Nissan elérte eddigi legjobb formáját. Kész arra, hogy kiváló eredményeket érjen el, és a véleményem az, jelen pillanatában a magyar bajnokságban az élmezőny között is megállja a helyét.  Csak abban tudok reménykedni, hogy alig egy hét múlva újra lehetőségem nyílik Csehországban is megmutatni, mire képes az autó!”</w:t>
      </w:r>
      <w:r>
        <w:rPr>
          <w:rFonts w:cs="Comic Sans MS" w:ascii="Comic Sans MS" w:hAnsi="Comic Sans MS"/>
          <w:bCs/>
        </w:rPr>
        <w:t xml:space="preserve"> – mondta a csapat főnöke, és egyben a Nissan Pathfinder jelenlegi pilótája is, Garamvölgyi Zoltá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Köszönjük a támogatást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Viky Kft., LG Art Cool, Saunier Duval, REHAU, SWEET-MILK Kft., ECONOMOS GMBH., Laurel Számítástechnikai Kft., MAKITA, Go Fast Sport Hungary, 98 Hóvirág Kft., gumizona.com, Kail Studio Bt., GigaMad.hu, rallysport.hu,GarZone R.O.P. Kft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8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/>
      <w:drawing>
        <wp:inline distT="0" distB="0" distL="0" distR="0">
          <wp:extent cx="2851785" cy="325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178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8200 VESZPRÉM, Cserhát ltp 11. – HUNGARY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Tel. / Fax +36 88 789 508 - </w:t>
    </w:r>
    <w:hyperlink r:id="rId2">
      <w:r>
        <w:rPr>
          <w:rStyle w:val="InternetLink"/>
          <w:rFonts w:cs="Comic Sans MS" w:ascii="Comic Sans MS" w:hAnsi="Comic Sans MS"/>
        </w:rPr>
        <w:t>www.hungarianbaja.com</w:t>
      </w:r>
    </w:hyperlink>
    <w:r>
      <w:rPr>
        <w:rFonts w:cs="Comic Sans MS" w:ascii="Comic Sans MS" w:hAnsi="Comic Sans MS"/>
        <w:sz w:val="16"/>
        <w:szCs w:val="16"/>
      </w:rPr>
      <w:t xml:space="preserve"> – info@hungarianbaj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895" cy="657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ungarianbaj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8:00Z</dcterms:created>
  <dc:creator>Garamvölgyi Zoltán</dc:creator>
  <dc:description/>
  <cp:keywords/>
  <dc:language>en-US</dc:language>
  <cp:lastModifiedBy>Gabi</cp:lastModifiedBy>
  <cp:lastPrinted>2008-05-13T10:22:00Z</cp:lastPrinted>
  <dcterms:modified xsi:type="dcterms:W3CDTF">2009-09-27T20:41:00Z</dcterms:modified>
  <cp:revision>11</cp:revision>
  <dc:subject/>
  <dc:title>KÖZÉP-DUNÁNTÚLI KÖRNYEZETVÉDELMI, TERMÉSZETVÉDELMI ÉS VÍZÜGYI FELÜGYELŐSÉG</dc:title>
</cp:coreProperties>
</file>