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izin László–Zsiros Gábor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onda Civic Type–R R3, racingfactory.hu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anremo Rali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Vizin sikeresen teljesítette az első napot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keresen teljesítette az első versenynapot Vizin László és Zsiros Gábor a Sanremo Ralin. A magyar páros délután hat órakor rajtolt el, majd három gyorsasági szakasz megtétele után tért vissza a szervizparkba. Nem sokkal éjjel tizenegy óra után rajtoltak pályafutásuk leghosszabb gyorsasági szakaszán, a 44 km-es Cuorén, az éjszakai parc fermébe pedig fél kettőkor rakták le a Hondá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izin László:</w:t>
      </w:r>
      <w:r>
        <w:rPr>
          <w:rFonts w:cs="Arial" w:ascii="Arial" w:hAnsi="Arial"/>
        </w:rPr>
        <w:t xml:space="preserve"> – Az első kör nagyon ijesztő volt. amitől tartottam, az mindjárt az első gyorsaságin bekövetkezett. Annyira felmelegedett a fékünk, hogy a gyors vége előtt beesett a fékpedál. Ez azért is volt nagy probléma, mert a második gyorsasági annyira közel volt, hogy a fék nem tudott visszahűlni. Folyamatosan pumpálnom kellet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harmadik gyorsasági etap lett nekünk, mert az egyik előttünk rajtoló autó falnak ment és annyira keresztben állt, hogy nem lehetett elférni mellette. Segítettünk őket félretolni, aztán amikor szabad volt a pálya, akkor legurultunk a szervizparkb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t új fékbetétet kaptunk és valamivel éjjel tizenegy után elrajtoltunk pályafutásom leghosszabb gyorsaságiján, a 44 km-esen. Ezt az első három gyorsasági összekötésével hozták létre a rendezők, így egy kicsit segített, hogy az első körben már mentünk rajta. Kb hétszáz kanyarból állt és 35 percet mentünk rajta. Legnagyobb örömömre a fék is megjavult, és semmi baj nem volt vele, így élvezhettük a verseny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gyon örülünk, hogy itt vagyunk az első napi célban. Kb hajnal fél kettőkor fogunk beállni a parc fermébe. Szombat reggel pedig valamivel nyolc óra után rajtolunk, úgyhogy ha szerencsénk van, akkor talán négy órát alhatun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 verseny hivatalos honlapja:</w:t>
      </w:r>
      <w:r>
        <w:rPr>
          <w:rFonts w:cs="Arial" w:ascii="Arial" w:hAnsi="Arial"/>
        </w:rPr>
        <w:t xml:space="preserve"> http://acisanremo.it/rallysanremo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csapat együttműködő partnerei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XIÁL KFT, HÓD-MEZŐGAZDA ZRT, VALKON 2007 KFT, MAGTÁR KFT, STROMBOLY EVENT KFT, ZOMÁER Kft., KAMARÁS-DUNA KFT, Sygnus Kft, GD Gép és Daru Kft, SL Group, Rutin Kft, DC Gépszer Kft, CPH, H–ITB, IS International, 92 Leticia Bt, Pakett 007 Kft, T&amp;R Consult Kft, Aqua Computer Kft, Barbat 2000 Bt. GERGELY GASTRONOMI, Környezetvédő Kft, ROVITEX Kft, J-Group Fotoprint Kft, Ostermann Kft, Budai Team, Honda Kapo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vábbi információk: www.racingfactory.h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hályi Csaba, sajtófőnök: 30-560908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lléklet: jogdíjmentesen felhasználható fotó. Nagyfelbontású képekért kérem, küldjön e-mail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21:58:00Z</dcterms:created>
  <dc:creator>Mihályi Csaba</dc:creator>
  <dc:description/>
  <cp:keywords/>
  <dc:language>en-US</dc:language>
  <cp:lastModifiedBy>Mihályi Csaba</cp:lastModifiedBy>
  <dcterms:modified xsi:type="dcterms:W3CDTF">2009-09-25T23:18:00Z</dcterms:modified>
  <cp:revision>4</cp:revision>
  <dc:subject/>
  <dc:title>Vizin László–Zsiros Gábor</dc:title>
</cp:coreProperties>
</file>