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mételni szeretnénk 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lly 2 N csoport ,N/2 kategória és az abszolút értékelésének  1.helyén ért célba a  Bereczki Norbert -Kozma László páros az idei Nyírség rallyn.</w:t>
      </w:r>
    </w:p>
    <w:p>
      <w:pPr>
        <w:pStyle w:val="Normal"/>
        <w:rPr/>
      </w:pPr>
      <w:r>
        <w:rPr>
          <w:sz w:val="28"/>
          <w:szCs w:val="28"/>
        </w:rPr>
        <w:t xml:space="preserve">A Komló rallyn titkolt terveink között szerepel a Nyírségi eredményünk megismétlése ,ami nagyon-nagyon nehéz lesz de mindent beleadunk . A Nyírségi pályák a szívünk csücskei között vannak és hazainak is mondható, de a Pécs környéke is az igazi rallyt idé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ajnálatos szabályok szerint nem biztos ,hogy pontot tudnánk szerezni a kategóriánkban de még abszolútban léphetünk előré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vünk minket is a hazánk felé húz de a jelenlegi helyzet egyáltalán nem azt diktálja ,hogy jövőre itt kellene folytassuk a küzdelmeket. Nagyon nehéz jelen pillanatban Magyarországon a gazdasági helyzet és a verseny feltételek sem egyszerűek de majd meglátjuk ,hogy mit hoz a jöv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lhetőleg a technika bírni fogja ezt az utolsó rally 2-es futamot , amelyre az egész csapat 100 %-an felkész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ünk a MECSEKBE 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>
          <w:sz w:val="32"/>
          <w:szCs w:val="32"/>
        </w:rPr>
        <w:t xml:space="preserve">Kemad, Gyurán tüzép Kft, Gran-Export Kft, Service –pro.hu, Garden Master, Zsoltina 98 , Therma-top Kft, Kolona Bt , </w:t>
      </w:r>
      <w:hyperlink r:id="rId2">
        <w:r>
          <w:rPr>
            <w:rStyle w:val="InternetLink"/>
            <w:sz w:val="32"/>
            <w:szCs w:val="32"/>
          </w:rPr>
          <w:t>www.zoldkartyamuhely.h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sosmoso.hu</w:t>
        </w:r>
      </w:hyperlink>
      <w:r>
        <w:rPr>
          <w:sz w:val="32"/>
          <w:szCs w:val="32"/>
        </w:rPr>
        <w:t xml:space="preserve">, Frankie Car autószervíz, </w:t>
      </w:r>
      <w:hyperlink r:id="rId4">
        <w:r>
          <w:rPr>
            <w:rStyle w:val="InternetLink"/>
            <w:sz w:val="32"/>
            <w:szCs w:val="32"/>
          </w:rPr>
          <w:t>www.gumiker.hu</w:t>
        </w:r>
      </w:hyperlink>
      <w:r>
        <w:rPr>
          <w:sz w:val="32"/>
          <w:szCs w:val="32"/>
        </w:rPr>
        <w:t xml:space="preserve"> ,Corpus fit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0:00Z</dcterms:created>
  <dc:creator>Soos Szabolcs</dc:creator>
  <dc:description/>
  <cp:keywords/>
  <dc:language>en-US</dc:language>
  <cp:lastModifiedBy>....</cp:lastModifiedBy>
  <dcterms:modified xsi:type="dcterms:W3CDTF">2009-10-01T08:30:00Z</dcterms:modified>
  <cp:revision>2</cp:revision>
  <dc:subject/>
  <dc:title>Már nagyon várjuk a szombat reggelt…</dc:title>
</cp:coreProperties>
</file>