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ázzal a fána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Az ígéretnek megfelelően szeptember utolsó hétvégéjén az osztrák bajnokság admonti futamán álltunk a starthoz.  A kisváros mellett 13 szakaszból álló pálya várt bennünket. Legnagyobb meglepetésünkre a Trabi érkezését a helyi kávéház kirakatán külön plakáton is hirdette egy ismeretlen rajongó csapat.</w:t>
      </w:r>
    </w:p>
    <w:p>
      <w:pPr>
        <w:pStyle w:val="Normal"/>
        <w:ind w:firstLine="708"/>
        <w:jc w:val="both"/>
        <w:rPr/>
      </w:pPr>
      <w:r>
        <w:rPr/>
        <w:t>A gépátvétel Nagy Rita német tudásának segítségével, és a szerelőink által (…mahle) jól felkészített autóval nagyon jól sikerült, ezúton is köszönet érte.  A péntek esti prológon fél 8-kor állhattunk a rajthoz, hogy bemutatkozzunk az ausztriai közönségnek. Az erdőben megrendezett 4 km-es prológ úgy zárult, hogy a végén lévő ugratóról a célba estünk b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3" t="5421" r="11943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a közönségsikerrel ellentétben nem alakult túl fényesen, bár a pályák igazi szűk Trabis pályák voltak. Az 5. gyorsaságin meghibásodott a váltó, a 6-on már nem volt II-es az autóban. A szakaszt követő szervizben egy gyors cserével sikerült orvosolni a problémát, szerelőink ismét bebizonyították, hogy nemcsak szépek, de ügyese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a kár volt a fáradozásukért, mert a 8. gyorson, ami egy kör gyors volt, elk…tuk. Egy J 2-ben  elsokalltunk, és az erdőben 100-110-zel frontálisan találtunk el egy fát. Próbáltuk indítani, de az ütközés során sárga csodánk olyan súlyos sérüléseket szenvedett, hogy nem tudtuk a helyszínen újraéleszteni. Az autón elment a bölcső és a kartervédő, széttört a gépháztető, a sárvédő, a lökös, és a porrá morzsolódott önindító. A váltó bejött a homlokfalon, ráadásul el is tört. (Az ajtók még mindig hibátlanul csukódnak!)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374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unyi Laci sértetlenül szállt ki a Trabiból, Hetei Zoli azonban agyrázkódást szenvedett, és kisebb húzódásokat-zúzódásokat is szerzett. Hazatérve a kórházban kivizsgálták, pihenést és sok folyadékot javasoltak.</w:t>
      </w:r>
    </w:p>
    <w:p>
      <w:pPr>
        <w:pStyle w:val="Normal"/>
        <w:jc w:val="both"/>
        <w:rPr/>
      </w:pPr>
      <w:r>
        <w:rPr/>
        <w:t>Az osztrák bajnokság záró futamán, a nevezésünkkel ellentétben nem fogunk tudni indulni, mert a javítási munkákkal nem leszünk készen. Így jelenleg még nem tudjuk, hogy melyik futamon, és hol tudunk rajthoz állni. Annyi biztos, hogy külföldön…</w:t>
      </w:r>
    </w:p>
    <w:p>
      <w:pPr>
        <w:pStyle w:val="Normal"/>
        <w:spacing w:before="0" w:after="200"/>
        <w:jc w:val="both"/>
        <w:rPr/>
      </w:pPr>
      <w:r>
        <w:rPr/>
        <w:t>Nagy köszönet támogatóinknak, szerelőinknek, és mindenkinek, aki segített abban, hogy résztvevői lehettünk ennek a felejthetetlen versenynek.</w:t>
      </w:r>
    </w:p>
    <w:sectPr>
      <w:headerReference w:type="default" r:id="rId5"/>
      <w:footerReference w:type="default" r:id="rId6"/>
      <w:type w:val="nextPage"/>
      <w:pgSz w:w="11906" w:h="16838"/>
      <w:pgMar w:left="993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11258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664335"/>
          <wp:effectExtent l="0" t="0" r="0" b="0"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66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6:00Z</dcterms:created>
  <dc:creator>.</dc:creator>
  <dc:description/>
  <cp:keywords/>
  <dc:language>en-US</dc:language>
  <cp:lastModifiedBy>.</cp:lastModifiedBy>
  <dcterms:modified xsi:type="dcterms:W3CDTF">2009-10-01T13:31:00Z</dcterms:modified>
  <cp:revision>3</cp:revision>
  <dc:subject/>
  <dc:title/>
</cp:coreProperties>
</file>