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 xml:space="preserve">Veszprém Rali </w:t>
      </w:r>
    </w:p>
    <w:p>
      <w:pPr>
        <w:pStyle w:val="Normal"/>
        <w:rPr>
          <w:rFonts w:ascii="Arial" w:hAnsi="Arial" w:cs="Arial"/>
        </w:rPr>
      </w:pPr>
      <w:r>
        <w:rPr>
          <w:rFonts w:cs="Arial" w:ascii="Arial" w:hAnsi="Arial"/>
        </w:rPr>
      </w:r>
    </w:p>
    <w:p>
      <w:pPr>
        <w:pStyle w:val="Heading1"/>
        <w:rPr/>
      </w:pPr>
      <w:r>
        <w:rPr/>
        <w:t>Még most sem hiszem el</w:t>
      </w:r>
    </w:p>
    <w:p>
      <w:pPr>
        <w:pStyle w:val="Normal"/>
        <w:rPr>
          <w:rFonts w:ascii="Arial" w:hAnsi="Arial" w:cs="Arial"/>
        </w:rPr>
      </w:pPr>
      <w:r>
        <w:rPr>
          <w:rFonts w:cs="Arial" w:ascii="Arial" w:hAnsi="Arial"/>
        </w:rPr>
      </w:r>
    </w:p>
    <w:p>
      <w:pPr>
        <w:pStyle w:val="TextBody"/>
        <w:rPr/>
      </w:pPr>
      <w:bookmarkStart w:id="0" w:name="OLE_LINK1"/>
      <w:bookmarkEnd w:id="0"/>
      <w:r>
        <w:rPr/>
        <w:t>Szoros küzdelemben győzte le Spitzmüller Csaba és Kazár Miklós a hatszoros magyar bajnok ifj. Tóth Jánost és a bajnoki cím védőjét, Turi Tamást. Ezzel idei második győzelmüket aratták – megnyerve mind a két murvás futamot –, és a bajnokságban élére áll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 – Nagyon nehéz verseny volt a Veszprém Rali, ami előtt nagyon féltem a kieséstől. Ezért a Grifone-csapatot is arra kértem, hogy inkább megbízható legyen az autónk, még akkor is, hogy ha ez a teljesítmény rovására megy. Ezúttal is nagyon jól felkészített autót kaptam, amiben nullkilométeres motor volt. Akropolisz Ralis beállításokkal hozták, amint már eleve átalakítottak egy kicsit az én stílusomra. Ez annyira jól sikerült, hogy a teszten hozzá sem kellett nyúlni az autóhoz. A prológra azt mondták a rendezők, hogy nem kell lámpasor, ezért nem is raktuk fel, viszont mire sorra kerültünk besötétedett, ráadásul mindjárt a rajt után szétcsúszott a hangosításunk, így vakon és süketen vezettem. Szombaton az első gyorsasgi volt a vízválasztó. Szerencsére az olaszok készültek a nagy vízre, és úgy alakították át az autót, hogy azt mondták, csak arra vigyázzak, hogy a gépháztetőn ne folyjon át a víz. Ennek ellenére volt kalandunk bőven. Először is az ablakmosó szivattyúnk romlott el. Így a felcsapódó sár azonnal rászáradt a forró szélvédőre, amit a párásodás ellen kellett fűteni, és csak egy kis résen láttam ki. Többször csúszkáltunk keresztbe, kétszer besokalltunk, egyszer le is fulladt a motor, egyszer pedig úgy csúsztunk bele a vízbe, hogy az ajtó résén betört a víz és használhatatlanná tette az itinerünk két lapját. A második gyorsaságin előbb a kiesett Benik autóját, majd egy kutyát kellett kikerülnünk. Előbbiért megkérdezte tőlünk Büki Ernő, versenyzői összekötő, hogy kérünk-e jóváírást, de most ki mondja meg, hogy egy, kettő vagy öt másodpercet veszítettünk, úgyhogy inkább nem kértünk. Janika egy másik esetnél szintén nem kért jóváírást. Délelőtt a saras pályákon tudtuk növelni az előnyünket, de aztán nem vágattuk meg eléggé a gumijainkat. Azt hittem, hogy ezért viselkedik olyan idegesen az autó, aztán a szervizben kiderült, hogy véletlenül lecsavartam az elsőkerék-hajtást. Az utolsó gyorsaságik megint jól sikerültek, bár Jani és Turi is nagyon nyomták. Végül 3,7 és 4,6 másodperccel megvertük Janikát és Turit is. A verseny elejétől kezdve az volt a taktika, hogy nem harcolunk életre-halálra, de a végén azért ezt egy kicsit átértékeltük. Még most sem tudom elhinni, hogy két ilyen jó pilótát, ilyen jó autókkal, ilyen éles versenyben le tudtunk győzni. Az pedig, hogy még a bajnokságot is vezetjük, teljesen felfoghatatlan számomra. De azért mind a kettő nagyon jó érzés. Három nagyon kemény verseny van hátra a bajnokságból, ahol talán egy kicsit erőhátrányban leszünk, de a Corolla nagyon megbízható autó, és szerintem a bajnokság szempontjából ez lesz a legfontosabb.</w:t>
      </w:r>
    </w:p>
    <w:p>
      <w:pPr>
        <w:pStyle w:val="Normal"/>
        <w:rPr>
          <w:rFonts w:ascii="Arial" w:hAnsi="Arial" w:cs="Arial"/>
        </w:rPr>
      </w:pPr>
      <w:r>
        <w:rPr>
          <w:rFonts w:cs="Arial" w:ascii="Arial" w:hAnsi="Arial"/>
        </w:rPr>
      </w:r>
    </w:p>
    <w:p>
      <w:pPr>
        <w:pStyle w:val="TextBody"/>
        <w:rPr/>
      </w:pPr>
      <w:r>
        <w:rPr/>
        <w:t>A bajnokság állása négy futam után (nem hivatalos):</w:t>
      </w:r>
    </w:p>
    <w:p>
      <w:pPr>
        <w:pStyle w:val="Normal"/>
        <w:rPr/>
      </w:pPr>
      <w:r>
        <w:rPr>
          <w:rFonts w:cs="Arial" w:ascii="Arial" w:hAnsi="Arial"/>
          <w:b/>
        </w:rPr>
        <w:t>1. Spitzmüller 61 pont,</w:t>
      </w:r>
      <w:r>
        <w:rPr>
          <w:rFonts w:cs="Arial" w:ascii="Arial" w:hAnsi="Arial"/>
        </w:rPr>
        <w:t xml:space="preserve"> 2. Benik 55 pont 3. Turi 44, 4. ifj. Tóth 35, 5. Herczig 28, 6. Tagai 27, 7. Bútor 22, 8. Kiss 20 </w:t>
      </w:r>
    </w:p>
    <w:p>
      <w:pPr>
        <w:pStyle w:val="TextBody"/>
        <w:rPr>
          <w:rFonts w:ascii="Arial" w:hAnsi="Arial" w:cs="Arial"/>
          <w:i/>
          <w:i/>
          <w:iCs/>
        </w:rPr>
      </w:pPr>
      <w:r>
        <w:rPr>
          <w:rFonts w:cs="Arial"/>
          <w:i/>
          <w:iCs/>
        </w:rPr>
      </w:r>
      <w:bookmarkStart w:id="1" w:name="OLE_LINK1"/>
      <w:bookmarkStart w:id="2" w:name="OLE_LINK1"/>
      <w:bookmarkEnd w:id="2"/>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Heading2"/>
        <w:rPr/>
      </w:pPr>
      <w:r>
        <w:rPr>
          <w:b/>
          <w:bCs/>
          <w:i w:val="false"/>
          <w:iCs w:val="false"/>
        </w:rPr>
        <w:t>Sajtó célokra jogdíjmentesen felhasználható képek:</w:t>
      </w:r>
      <w:r>
        <w:rPr/>
        <w:t xml:space="preserve"> </w:t>
      </w:r>
      <w:hyperlink r:id="rId2">
        <w:r>
          <w:rPr>
            <w:rStyle w:val="InternetLink"/>
          </w:rPr>
          <w:t>www.mediafoto.hu</w:t>
        </w:r>
      </w:hyperlink>
    </w:p>
    <w:p>
      <w:pPr>
        <w:pStyle w:val="Heading2"/>
        <w:rPr/>
      </w:pPr>
      <w:bookmarkStart w:id="3" w:name="OLE_LINK2"/>
      <w:r>
        <w:rPr/>
        <w:t>További információk: Mihályi Csaba 30-560-9082</w:t>
      </w:r>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2:27:00Z</dcterms:created>
  <dc:creator/>
  <dc:description/>
  <cp:keywords/>
  <dc:language>en-US</dc:language>
  <cp:lastModifiedBy>hallgato</cp:lastModifiedBy>
  <cp:lastPrinted>2005-04-01T08:24:00Z</cp:lastPrinted>
  <dcterms:modified xsi:type="dcterms:W3CDTF">2005-07-24T23:25:00Z</dcterms:modified>
  <cp:revision>11</cp:revision>
  <dc:subject/>
  <dc:title>Spitzmüller Csaba – Kazár Miklós</dc:title>
</cp:coreProperties>
</file>