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h Dávid – Balog Zoltán (H2, BMW M3): „Ezen a versenyen nem indulunk, de nézőként azért elmegyünk. Az utolsó futam is kérdéses még.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Barnabás – Szabó Beatrix (A, Mitsubishi Lancer Evo VI): „Még mindig csinálják az autót a fiúk – az alkatrészek elég nehezen érnek ide… Nem néztem még milyen szakaszok lesznek, de igazából talán nekem mindegy is, milyenek lesznek. Úgy tapasztalom, hogy nem a pályáktól függ a teljesítményem, hanem az én felkészültségi állapotomtól. Év végén azt gondolom, az ötödik hely már majdnem biztos, és ha a technika és mi is úgy akarjuk, akkor léphetünk még előrébb is – ez persze azon is múlik, hogy a többieknek hogy jön ki a lépés.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ő Imre – Áfra Gábor (A, Mitsubishi Lancer Evo IX): „Éppen Spanyolországban vagyok Asival, aki nagyon jól megy – túl vagyunk a shakedown-on, és nagyon reménykeltő a helyzet. Az edelényi futamot így kihagyjuk, de dombóváron mindenképpen szeretnénk indulni, hogy a mostani második helyünket, ami Edelényben elúszik majd, vissza tudjuk szerezni. Így legalább izgalmas lesz az évad vége…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y Ádám – Mihály Roland (A3, Lada 2107): „Készülődünk – esőgumink még nincs, de talán sikerül még szereznünk, mert azért tartok tőle, hogy esni fog a hétvégén. Jó lenne megtartani a kategória harmadik és a Lada Kupa második helyét, így igyekszünk minél jobb eredményt elérni. Nézegettük, hogy milyenek lesznek ezek a szakaszok, és azt hallottam, hogy nem túl jó minőségűek, dobálnak és szűkek, úgyhogy oda kell majd figyelnünk. Még szabályoztatnunk kell a motort és beállítani a futóművet, aztán mehetünk.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dár Alfréd – Holtner István (N2, Honda Civic): „Indulunk Edelényben, és nagyon fel vagyunk készülve, már csak végig kell mennünk a versenyen, és hazajönni bajnokként – elég egy hatodik hely ehhez. Ha ez sikerül, Dombóváron már nem is indulunk – a költségvetésünk nem is engedheti meg, úgyhogy nagyon oda kell figyelnünk Edelényben.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András – Kovács Zoltán (N1, Suzuki Swift): „Életünk első futamán voltunk Abasáron, és megnyertük – ez jó jel a továbbiakra nézve. De ez nem idén lesz, ez biztos. Az anyagiak nem engedik, hogy idén versenyezzünk, de nagyon boldogok vagyunk, hogy volt helyünk a mezőnyben – remélem, 2010-ben indulhatunk egy teljes évet.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án Sándor – Temesvári Ferenc (A2, Suzuki Swift): „Jövünk a hétvégén, de még csak most szerelünk. Most kezdem el a szervizbusz javítását, amit az előző versenyen törtek össze, holnap csinálom a versenyautót. Azzal remélem nem lesz nagy gond, de biztos, ami biztos, átnézem – főleg, hogy azt hallottam, hogy nagyon dobálósak lesznek a szakaszok. Már számolunk az év végére, és csak az a lényeg, hogy Tajti Árpádék előtt végezzünk mindig: már csak ők veszélyeztethetik az első helyünket. Remélem, esni nem fog a hétvégén, mert esőgumink nincs…”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8:00Z</dcterms:created>
  <dc:creator>pajera</dc:creator>
  <dc:description/>
  <cp:keywords/>
  <dc:language>en-US</dc:language>
  <cp:lastModifiedBy>Mink</cp:lastModifiedBy>
  <dcterms:modified xsi:type="dcterms:W3CDTF">2009-10-01T18:52:00Z</dcterms:modified>
  <cp:revision>11</cp:revision>
  <dc:subject/>
  <dc:title> VÉGH DÁVID               H2                        1</dc:title>
</cp:coreProperties>
</file>