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762625" cy="814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sztelési lehetőség volt jó lett volna,</w:t>
        <w:br/>
        <w:t xml:space="preserve"> ha mind a három körben végig tudunk menni. </w:t>
        <w:br/>
        <w:t xml:space="preserve">A teszt ennek ellenére kitűnően sikerült. </w:t>
        <w:br/>
        <w:t xml:space="preserve">De sajnos a rendezésben megmutatkozó hiányosságok </w:t>
        <w:br/>
        <w:t xml:space="preserve">ezt nem tették lehetővé. A pályák jók voltak, </w:t>
        <w:br/>
        <w:t>egy igazi jó aszfalt verseny volt,</w:t>
        <w:br/>
        <w:t xml:space="preserve"> ha a végén a rendezőség megfelelő </w:t>
        <w:br/>
        <w:t>döntéseket tudott volna hozni még jobb lett vol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5762625" cy="8143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jtóanya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uhász Rac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da Péter – Ceglédi Antal , Renault Clio</w:t>
      </w:r>
    </w:p>
    <w:p>
      <w:pPr>
        <w:pStyle w:val="Normal"/>
        <w:spacing w:lineRule="auto" w:line="360"/>
        <w:rPr/>
      </w:pPr>
      <w:r>
        <w:rPr/>
        <w:t>Abasáron a tervezett programot sikerült hozni. A bajnokság szorossága miatt nagyon oda kell figyelni az ellenfelekre. Ez az elmúlt futamon sikerült is, a mögöttünk álló pilóta igaz előttünk végzett de nem sok pontbeli különbség volt köztünk. Így a hazainak számító edelényi verseny hat pontos előnnyel várjuk. Reméljük legalább úgy sikerül, mint az elmúlt futam. A hazai pálya előnyét megpróbáljuk kihasználni és az élen végezni. Az autó kapott egy kis fejlesztést majd kiderül hogy sikerül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Üveges Sándor – Gál Miklós, Lada</w:t>
      </w:r>
    </w:p>
    <w:p>
      <w:pPr>
        <w:pStyle w:val="Normal"/>
        <w:spacing w:lineRule="auto" w:line="360"/>
        <w:rPr/>
      </w:pPr>
      <w:r>
        <w:rPr/>
        <w:t>Első körben a második gyorson sajnos elvittünk egy lassítót ott sokat bent hagytunk. A szervizben sikerült rendbetteni az autót. A második körben megpróbáltunk gyorsulni, ami össze is jött de sajnos a harmadik kör elmaradása miatt nem tudtunk jobb helyezést elérni.</w:t>
      </w:r>
    </w:p>
    <w:p>
      <w:pPr>
        <w:pStyle w:val="Normal"/>
        <w:spacing w:lineRule="auto" w:line="360"/>
        <w:rPr/>
      </w:pPr>
      <w:r>
        <w:rPr/>
        <w:t>Az edelényi versenyt nagyon várjuk. A prológon megpróbálunk a nézőknek, megyünk. A gyorsokon meg megpróbáljuk a legjobbat hozni. A Lada kupát már az előző futamon megnyertük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5:38:00Z</dcterms:created>
  <dc:creator>Pluto</dc:creator>
  <dc:description/>
  <cp:keywords/>
  <dc:language>en-US</dc:language>
  <cp:lastModifiedBy>Pluto</cp:lastModifiedBy>
  <dcterms:modified xsi:type="dcterms:W3CDTF">2009-10-03T05:44:00Z</dcterms:modified>
  <cp:revision>1</cp:revision>
  <dc:subject/>
  <dc:title/>
</cp:coreProperties>
</file>