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Synergon Turán Motorsport – Rallycross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Majerszky Gábor, Suzuki Swift Sport – DIV 1A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Fuglau - Nord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senybeszámoló:</w:t>
      </w:r>
    </w:p>
    <w:p>
      <w:pPr>
        <w:pStyle w:val="Normal"/>
        <w:rPr/>
      </w:pPr>
      <w:r>
        <w:rPr/>
        <w:t>„</w:t>
      </w:r>
      <w:r>
        <w:rPr/>
        <w:t>Nem minden nehézség mellett kezdtük meg a szezon utolsó előtti versenyét az ausztriai Fuglauban.</w:t>
      </w:r>
    </w:p>
    <w:p>
      <w:pPr>
        <w:pStyle w:val="Normal"/>
        <w:rPr/>
      </w:pPr>
      <w:r>
        <w:rPr/>
        <w:t>A tavalyi körülményeken a rendező vajmi keveset fejlesztett, így ismét áram és elegendő mellékhelység nélkül, kicsit balkáni körülmények mellett kezdte meg a mezőny a szabadedzést.</w:t>
      </w:r>
    </w:p>
    <w:p>
      <w:pPr>
        <w:pStyle w:val="Normal"/>
        <w:rPr/>
      </w:pPr>
      <w:r>
        <w:rPr/>
        <w:t>A pálya karaktere és vonalvezetése a kedvenceim közé tartozik, amiben valószínűleg nagy szerepet játszik, hogy az előző évben itt sikerült első győzelmemet megszereznem a DIV 9-es kategóriában.</w:t>
      </w:r>
    </w:p>
    <w:p>
      <w:pPr>
        <w:pStyle w:val="Normal"/>
        <w:rPr/>
      </w:pPr>
      <w:r>
        <w:rPr/>
        <w:t>A szabadedzést még a szombati napon az időmérő követte, ahol a nemzetközi mezőnyben a 8., míg a magyarok közt a 2. eredményt sikerült elérnem.</w:t>
      </w:r>
    </w:p>
    <w:p>
      <w:pPr>
        <w:pStyle w:val="Normal"/>
        <w:rPr/>
      </w:pPr>
      <w:r>
        <w:rPr/>
        <w:t>Már ekkor látszott, hogy mint általában, a neves külhoni pilóták ellen kevés a magyar szív, de Újházi Bélával mégis arról beszéltünk, hogy azért az A döntőig mindketten szeretnénk elverekedni magunkat.</w:t>
      </w:r>
    </w:p>
    <w:p>
      <w:pPr>
        <w:pStyle w:val="Normal"/>
        <w:rPr/>
      </w:pPr>
      <w:r>
        <w:rPr/>
        <w:t>Az időmérő edzés alapján megkaptuk a besorolást az első selejtezőre, ami a nap utolsó eseménye volt.</w:t>
      </w:r>
    </w:p>
    <w:p>
      <w:pPr>
        <w:pStyle w:val="Normal"/>
        <w:rPr/>
      </w:pPr>
      <w:r>
        <w:rPr/>
        <w:t>Az eredmények ismétlődtek, ismét Újházi a legjobb magyar és én a második helyen.</w:t>
      </w:r>
    </w:p>
    <w:p>
      <w:pPr>
        <w:pStyle w:val="Normal"/>
        <w:rPr/>
      </w:pPr>
      <w:r>
        <w:rPr/>
        <w:t>Szerencsére a vasárnapi bemelegítő edzésre a rendező fellocsoltatta végre a pályát, mivel az előző napon egymás porában autózva, gyakorlatilag a nézők semmit sem élvezhettek a versenyből.</w:t>
      </w:r>
    </w:p>
    <w:p>
      <w:pPr>
        <w:pStyle w:val="Normal"/>
        <w:rPr/>
      </w:pPr>
      <w:r>
        <w:rPr/>
        <w:t>Második selejtező: Ismét Béla mögött a második helyen, de ez abszolútban már az ötödik kocka az A döntőhöz.</w:t>
      </w:r>
    </w:p>
    <w:p>
      <w:pPr>
        <w:pStyle w:val="Normal"/>
        <w:rPr/>
      </w:pPr>
      <w:r>
        <w:rPr/>
        <w:t>Harmadik előfutam: A külföldi versenyzők új erőre kaptak, így a B döntő első kockáját sikerült elcsípnem, Béla az A döntő 4. kockájában.</w:t>
      </w:r>
    </w:p>
    <w:p>
      <w:pPr>
        <w:pStyle w:val="Normal"/>
        <w:rPr/>
      </w:pPr>
      <w:r>
        <w:rPr/>
        <w:t>B. döntő: Petrilla Krisztiánnal egymás mellől rajtolva egy cseh kolléga még a rajt egyenesben hátba talált mindkettőnket, majd az első kanyar után kicsit összeakadtunk.</w:t>
      </w:r>
    </w:p>
    <w:p>
      <w:pPr>
        <w:pStyle w:val="Normal"/>
        <w:rPr/>
      </w:pPr>
      <w:r>
        <w:rPr/>
        <w:t>Sima versenybaleset volt, de sajnos Krisztián a pálya szélére csúszott, így nekem sikerült elsőnek fordulnom, majd a cseh matador, utána Csegezi Ákos, majd a visszatérő Krisztián.</w:t>
      </w:r>
    </w:p>
    <w:p>
      <w:pPr>
        <w:pStyle w:val="Normal"/>
        <w:rPr/>
      </w:pPr>
      <w:r>
        <w:rPr/>
        <w:t>Csegezinek a váltója még az első körben megadta magát, majd Krisztián utolérte a hibázó cseh fiút és megelőzte.</w:t>
      </w:r>
    </w:p>
    <w:p>
      <w:pPr>
        <w:pStyle w:val="Normal"/>
        <w:rPr/>
      </w:pPr>
      <w:r>
        <w:rPr/>
        <w:t>Megnyertem a B döntőt és ezzel felkerültem az A döntő utolsó kockájába.</w:t>
      </w:r>
    </w:p>
    <w:p>
      <w:pPr>
        <w:pStyle w:val="Normal"/>
        <w:rPr/>
      </w:pPr>
      <w:r>
        <w:rPr/>
        <w:t>Az A döntő rajtját követően örömautózás kezdődött, mivel az első három top pilóta meglógott, és a negyedik helyen kocsizó Újházi Béla és közém beékelődött osztrák versenyzővel annyira kiegyenlítettek voltak az erőviszonyok, hogy egymás pozíciójának komoly veszélyeztetése nélkül végigvonatoztuk az egész futamot.</w:t>
      </w:r>
    </w:p>
    <w:p>
      <w:pPr>
        <w:pStyle w:val="Normal"/>
        <w:rPr/>
      </w:pPr>
      <w:r>
        <w:rPr/>
        <w:t>Október 10.-11.-én Sosnován következik a bajnokság fináléja, melyet a minuszolási szabályok figyelembevételével 8 ponttal vezetek Béla előtt.</w:t>
      </w:r>
    </w:p>
    <w:p>
      <w:pPr>
        <w:pStyle w:val="Normal"/>
        <w:rPr/>
      </w:pPr>
      <w:r>
        <w:rPr/>
        <w:t>Úgy érzem mi ott lesz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öm támogatóim segítségét!</w:t>
      </w:r>
    </w:p>
    <w:p>
      <w:pPr>
        <w:pStyle w:val="Normal"/>
        <w:rPr/>
      </w:pPr>
      <w:hyperlink r:id="rId2">
        <w:r>
          <w:rPr>
            <w:rStyle w:val="InternetLink"/>
          </w:rPr>
          <w:t>WWW.MAJERSZKYGABOR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4905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0890" cy="28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0475" cy="27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41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26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235" cy="67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ERSZKYGABOR.H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6:53:00Z</dcterms:created>
  <dc:creator>g.majerszky</dc:creator>
  <dc:description/>
  <dc:language>en-US</dc:language>
  <cp:lastModifiedBy>g.majerszky</cp:lastModifiedBy>
  <dcterms:modified xsi:type="dcterms:W3CDTF">2009-10-03T17:30:00Z</dcterms:modified>
  <cp:revision>1</cp:revision>
  <dc:subject/>
  <dc:title>Synergon Turán Motorsport – Rallycross</dc:title>
</cp:coreProperties>
</file>