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9. október 3-4., Mickhausen, Német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Magyar győzelem a FIA Challenge sorozatban!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  <w:t>Hernádi László ötödször is bajnok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  <w:lang w:val="hu-HU"/>
        </w:rPr>
      </w:pPr>
      <w:r>
        <w:rPr>
          <w:rFonts w:cs="Arial"/>
          <w:b/>
          <w:bCs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őszi, hideg idő kifogott Hernádi Lászlón. Amíg a tatai autós két hete az isztriai melegben, hosszú pályán győzni tudott a hegyi gyorsasági Eb-futamon, addig a német Mickhausenben mindössze 2200 méter hosszú etapján a negyedik helyre hozta be a Mitsubishi EVO VIII-ast. Ezzel az eredménnyel a tatai versenyző így is zsinórban ötödszörre nyerte meg az FIA Challenge-sorozat egyes régiójának bajnokság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mennyiben azonban Hernádi az idei szezonzáró, német futamon a harmadik helyen zárt volna, úgy a kettes régióban is a dobogó legfelső fokára állhatott volna. </w:t>
      </w:r>
      <w:r>
        <w:rPr>
          <w:i/>
          <w:lang w:val="hu-HU"/>
        </w:rPr>
        <w:t>„Nagyon örülök, hogy az R1-ben ismét győzni tudtam, ám az R2-ben olasz vetélytársam hajszállal elém került. Mindketten nyolcvan ponttal fejeztük be az idei küzdelmeket, ám amíg Bicciato négy futamon győzött, nekem csak hármon sikerült.”</w:t>
      </w:r>
      <w:r>
        <w:rPr>
          <w:lang w:val="hu-HU"/>
        </w:rPr>
        <w:t xml:space="preserve"> – értékelt Hernádi Lászl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Kicsit szomorú vagyok, de nem is az eredmény miatt. Mickhausenben a szokásokhoz hűen ismét az őszi, hűvös időben kellett versenyezni. Ez pedig a gumiválasztásnál különösen érzékeny téma. Amíg a többi csapat több garnitúrával érkezik egy-egy versenyre, nekünk meg kell elégednünk a kemény gumival, ugyanis a puha, lágy gumi nem érkezett meg az indulásra. A kemény gumi nagyon jó egy tíz kilométeres pályán, illetve meleg időben, de itt mindössze öt fok volt reggelente. Most volt olyan rajt, amikor az első gumi 25, a hátsó 22 fokos volt, pedig az ideális hőfoknak 40-50 celziusz között kellene lenni. Ez pedig még meleg időben is kevés a jó tapadáshoz. Így örültem, hogy a pályán lehetett tartani az autót. Pedig egy esetleges harmadik hely mindkét régió összetettjében aranyat ért volna. A bosszúság ellenére elégedett lehetek, hiszen sorozatban ötödször nyertem meg a sorozatot.</w:t>
      </w:r>
      <w:r>
        <w:rPr>
          <w:lang w:val="hu-HU"/>
        </w:rPr>
        <w:t>” – tette hozzá bánatosan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rPr>
          <w:i/>
          <w:i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Hill Climb Challenge Mickhausen R1, R2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Cs w:val="24"/>
          <w:lang w:val="hu-HU" w:eastAsia="en-US"/>
        </w:rPr>
        <w:t>Bicciato Rudi (olasz)</w:t>
        <w:tab/>
        <w:tab/>
        <w:t>Mitsubishi Lancer EVO VI</w:t>
        <w:tab/>
        <w:tab/>
        <w:t>4.02.34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cs="Times New Roman" w:ascii="Times New Roman" w:hAnsi="Times New Roman"/>
          <w:szCs w:val="24"/>
        </w:rPr>
        <w:t>Knoblich Helmut (német)</w:t>
        <w:tab/>
        <w:t>Peugeot 306 Maxi</w:t>
        <w:tab/>
        <w:tab/>
        <w:tab/>
        <w:t>4.09.71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Cs w:val="24"/>
          <w:lang w:val="hu-HU" w:eastAsia="en-US"/>
        </w:rPr>
        <w:t>Fischer Alfred (osztrák)</w:t>
        <w:tab/>
        <w:t>VW Golf IV Kitcar</w:t>
        <w:tab/>
        <w:tab/>
        <w:tab/>
        <w:t>4.17.13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2060"/>
          <w:lang w:val="hu-HU"/>
        </w:rPr>
      </w:pPr>
      <w:r>
        <w:rPr>
          <w:rFonts w:cs="Times New Roman" w:ascii="Times New Roman" w:hAnsi="Times New Roman"/>
          <w:b/>
          <w:color w:val="002060"/>
          <w:szCs w:val="24"/>
        </w:rPr>
        <w:t>Hernádi László (Magyar)</w:t>
        <w:tab/>
        <w:t>Mitsubishi Lancer EVO VIII</w:t>
        <w:tab/>
        <w:t>4.22.94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szCs w:val="24"/>
          <w:lang w:val="hu-HU" w:eastAsia="en-US"/>
        </w:rPr>
      </w:pPr>
      <w:r>
        <w:rPr>
          <w:rFonts w:eastAsia="Calibri" w:cs="Times New Roman" w:ascii="Times New Roman" w:hAnsi="Times New Roman"/>
          <w:b/>
          <w:color w:val="002060"/>
          <w:szCs w:val="24"/>
          <w:lang w:val="hu-HU"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cs="Arial"/>
          <w:b/>
          <w:szCs w:val="24"/>
          <w:u w:val="single"/>
          <w:lang w:val="hu-HU"/>
        </w:rPr>
        <w:t>FIA Hill Climb Challenge Mickhausen R1, R2</w:t>
        <w:b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color w:val="002060"/>
          <w:szCs w:val="24"/>
          <w:lang w:val="hu-HU" w:eastAsia="en-US"/>
        </w:rPr>
      </w:pPr>
      <w:r>
        <w:rPr>
          <w:rFonts w:cs="Times New Roman" w:ascii="Times New Roman" w:hAnsi="Times New Roman"/>
          <w:b/>
          <w:color w:val="002060"/>
          <w:szCs w:val="24"/>
        </w:rPr>
        <w:t>Hernádi László (Magyar)</w:t>
        <w:tab/>
        <w:tab/>
        <w:t>Mitsubishi Lancer EVO VIII</w:t>
        <w:tab/>
        <w:t>76 po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Bicciato Rudi (olasz)</w:t>
        <w:tab/>
        <w:tab/>
        <w:tab/>
        <w:t>Mitsubishi Lancer EVO VI</w:t>
        <w:tab/>
        <w:tab/>
        <w:t>75</w:t>
      </w:r>
      <w:r>
        <w:rPr>
          <w:rFonts w:eastAsia="Calibri" w:cs="Times New Roman" w:ascii="Times New Roman" w:hAnsi="Times New Roman"/>
          <w:szCs w:val="24"/>
          <w:lang w:val="hu-HU" w:eastAsia="en-US"/>
        </w:rPr>
        <w:t xml:space="preserve"> po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Cs w:val="24"/>
          <w:lang w:val="hu-HU" w:eastAsia="en-US"/>
        </w:rPr>
        <w:t xml:space="preserve">Fischer </w:t>
      </w:r>
      <w:r>
        <w:rPr>
          <w:rFonts w:cs="Times New Roman" w:ascii="Times New Roman" w:hAnsi="Times New Roman"/>
          <w:szCs w:val="24"/>
        </w:rPr>
        <w:t>Krajci Jaroslav (szlovák)</w:t>
        <w:tab/>
        <w:t xml:space="preserve">Lola F3000 </w:t>
        <w:tab/>
        <w:tab/>
        <w:tab/>
        <w:tab/>
        <w:t>70 pont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Cs w:val="24"/>
          <w:lang w:val="hu-HU"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cs="Arial"/>
          <w:b/>
          <w:szCs w:val="24"/>
          <w:u w:val="single"/>
          <w:lang w:val="hu-HU"/>
        </w:rPr>
        <w:t>FIA Hill Climb Challenge R2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Bicciato Rudi (olasz)</w:t>
        <w:tab/>
        <w:tab/>
        <w:tab/>
        <w:t>Mitsubishi Lancer EVO VI</w:t>
        <w:tab/>
        <w:tab/>
        <w:t>80</w:t>
      </w:r>
      <w:r>
        <w:rPr>
          <w:rFonts w:eastAsia="Calibri" w:cs="Times New Roman" w:ascii="Times New Roman" w:hAnsi="Times New Roman"/>
          <w:szCs w:val="24"/>
          <w:lang w:val="hu-HU" w:eastAsia="en-US"/>
        </w:rPr>
        <w:t xml:space="preserve"> po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color w:val="002060"/>
          <w:szCs w:val="24"/>
          <w:lang w:val="hu-HU" w:eastAsia="en-US"/>
        </w:rPr>
      </w:pPr>
      <w:r>
        <w:rPr>
          <w:rFonts w:cs="Times New Roman" w:ascii="Times New Roman" w:hAnsi="Times New Roman"/>
          <w:b/>
          <w:color w:val="002060"/>
          <w:szCs w:val="24"/>
        </w:rPr>
        <w:t>Hernádi László (magyar)</w:t>
        <w:tab/>
        <w:tab/>
        <w:t>Mitsubishi Lancer EVO VIII</w:t>
        <w:tab/>
        <w:t>80 po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Cs w:val="24"/>
          <w:lang w:val="hu-HU" w:eastAsia="en-US"/>
        </w:rPr>
        <w:t>Denny Zardo (olasz)</w:t>
        <w:tab/>
        <w:tab/>
        <w:tab/>
        <w:t>Ferrari 430</w:t>
        <w:tab/>
        <w:tab/>
        <w:tab/>
        <w:tab/>
        <w:t>55 pont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hu-HU" w:eastAsia="en-US"/>
        </w:rPr>
      </w:pPr>
      <w:r>
        <w:rPr>
          <w:rFonts w:eastAsia="Calibri" w:cs="Times New Roman" w:ascii="Times New Roman" w:hAnsi="Times New Roman"/>
          <w:szCs w:val="24"/>
          <w:lang w:val="hu-HU" w:eastAsia="en-US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4:00Z</dcterms:created>
  <dc:creator>Sue</dc:creator>
  <dc:description/>
  <dc:language>en-US</dc:language>
  <cp:lastModifiedBy> </cp:lastModifiedBy>
  <cp:lastPrinted>2000-02-29T11:43:00Z</cp:lastPrinted>
  <dcterms:modified xsi:type="dcterms:W3CDTF">2009-10-06T15:47:00Z</dcterms:modified>
  <cp:revision>5</cp:revision>
  <dc:subject/>
  <dc:title>F1-02</dc:title>
</cp:coreProperties>
</file>