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ézőknek autózunk egész hétvégé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ynergon Turán Motorsport kettőse, Turán Frigyes és Zsiros Gábor újít az idényzáró országos bajnoki futamra: nem az idén megszokott autóval áll rajthoz a hétvégi Komló-ralin, és az alapvető célja is más – ezúttal nem a tizedmásodpercek lesznek fontosak, hanem a látványos autózás és a nézők kiszolgá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iciék kedden tesztelték a Škoda Fabia WRC-t, amellyel a hét végén Komló környékén száguldanak, s a pilótának és navigátorának fülig ért a szája a tréning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Korábban versenyeztem már Skodával, de nagyon nagy különbség van az Octavia és a Fabia között. Utóbbi autó erősebb, jobb a váltója, jobb a fékje, mindezek mellett a rövidebb tengelytáv miatt egy kicsit ideges az autó, ami azonban cseppet sem zavar, hiszen eredetileg is azt terveztük, hogy keresztben, kilinccsel előre érkezünk a kanyarokba...” - mondta Frici nevetve. Az anyagi megfontolások mellett többek között azért választotta a Fabiát, mert a világbajnokságon is szereplő Bozian-csapatnak nehéz lett volna beillesztenie a programjába a Komló-ralit, ezúttal tényleg nem tizedekért zajló, késhegyre menő küzdelem lesz a lény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Szeretném egyszerűen csak élvezni a versenyt, jól érezni magam az autóban. Az abszolút második helyünk biztosnak tűnik, úgyhogy ezúttal koncentrálhatunk a látványra, megköszönhetjük a szurkolóinknak, hogy egész évben kitartottak mellettünk és nem utolsó sorban élvezetes viadalon búcsúzhatunk a WRC-kategóriától, amely hivatalosan utoljára szerepel az abszolút bajnokságban” -  mondta Turán Frici, aki természetesen azért nem bánná, ha ez a „kaland” is a dobogón végződne a számu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 a hétvége programját illeti: a Komló-rali prológját szombaton délután tartják meg, s a verseny maga egy nap alatt, vasárnap zajlik majd le. A 28 kilométeres szakasz tavaly nagyon feküdt a csapatnak, az A8-as autóval is abszolút második-harmadik időket autóztak rajta, az alsómocsoládi gyorsasági már az idén is szerepelt a programban, a rövid szakaszon pedig még egyáltalán nem versenyezett Frici, úgyhogy az autó és az élvezetből való autózás mellett ezt is az újdonságok közé kell sorolni az ő eset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k a Támogatóinknak!</w:t>
      </w:r>
    </w:p>
    <w:sectPr>
      <w:headerReference w:type="default" r:id="rId2"/>
      <w:type w:val="nextPage"/>
      <w:pgSz w:w="11906" w:h="16838"/>
      <w:pgMar w:left="1080" w:right="2186" w:gutter="0" w:header="708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0</wp:posOffset>
          </wp:positionH>
          <wp:positionV relativeFrom="margin">
            <wp:posOffset>-125730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8:00Z</dcterms:created>
  <dc:creator>Synergon Turán Motorsport</dc:creator>
  <dc:description/>
  <cp:keywords/>
  <dc:language>en-US</dc:language>
  <cp:lastModifiedBy>Peter</cp:lastModifiedBy>
  <dcterms:modified xsi:type="dcterms:W3CDTF">2009-10-07T11:21:00Z</dcterms:modified>
  <cp:revision>17</cp:revision>
  <dc:subject/>
  <dc:title>sajtóanyag</dc:title>
</cp:coreProperties>
</file>