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ló Rallye…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z idei utolsó bajnoki futamon is rajthoz áll a </w:t>
      </w:r>
      <w:r>
        <w:rPr>
          <w:b/>
          <w:sz w:val="28"/>
          <w:szCs w:val="28"/>
        </w:rPr>
        <w:t>Bereczki Norbert -Kozma László</w:t>
      </w:r>
      <w:r>
        <w:rPr>
          <w:sz w:val="28"/>
          <w:szCs w:val="28"/>
        </w:rPr>
        <w:t xml:space="preserve"> párosunk a jól megszokott Honda Civic VTi –vel a rally 2.  N/2 kategóri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ereczki Norbi.:</w:t>
      </w:r>
      <w:r>
        <w:rPr>
          <w:sz w:val="28"/>
          <w:szCs w:val="28"/>
        </w:rPr>
        <w:t xml:space="preserve"> „ A pályák felírását végezzük pillanatnyilag , és már alig várjuk a szombat délutánt ,hogy az idei utolsó bajnoki pontokat megszerezzük. Remélhetőleg meg tudjuk szerezni az év végi N csoport 2. helyet de ha csak harmadikak maradunk az sem baj ,ugyanis előreláthatólag már az N/2 kategória 2.helyünk biztosnak tűnik. Az autó tökéletes ,egy igazi örömautózásnak nézünk elé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ozma Laci:</w:t>
      </w:r>
      <w:r>
        <w:rPr>
          <w:sz w:val="28"/>
          <w:szCs w:val="28"/>
        </w:rPr>
        <w:t xml:space="preserve"> Hamar elszaladt ez az év is de úgy gondolom a Komló rallye-tól függetlenül tökéletesen sikerült az idei évünk, kisebb-nagyobb nehézségekkel. Remélhetőleg jövőre is tudunk versenyezni és még jobb eredményeket fogunk hoz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>
          <w:sz w:val="32"/>
          <w:szCs w:val="32"/>
        </w:rPr>
        <w:t xml:space="preserve">Kemad, Gyurán tüzép Kft, Gran-Export Kft, Service –pro.hu, garden master, Zsoltina 98 , Therma-top Kft, Kolona Bt , Mega-Safe Credit Kft, </w:t>
      </w:r>
      <w:hyperlink r:id="rId2">
        <w:r>
          <w:rPr>
            <w:rStyle w:val="InternetLink"/>
            <w:sz w:val="32"/>
            <w:szCs w:val="32"/>
          </w:rPr>
          <w:t>www.zoldkartyamuhely.h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sosmoso.hu</w:t>
        </w:r>
      </w:hyperlink>
      <w:r>
        <w:rPr>
          <w:sz w:val="32"/>
          <w:szCs w:val="32"/>
        </w:rPr>
        <w:t xml:space="preserve"> Frankie -Car autószervíz, </w:t>
      </w:r>
      <w:hyperlink r:id="rId4">
        <w:r>
          <w:rPr>
            <w:rStyle w:val="InternetLink"/>
            <w:sz w:val="32"/>
            <w:szCs w:val="32"/>
          </w:rPr>
          <w:t>www.gumiker.hu</w:t>
        </w:r>
      </w:hyperlink>
      <w:r>
        <w:rPr>
          <w:sz w:val="32"/>
          <w:szCs w:val="32"/>
        </w:rPr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8:00Z</dcterms:created>
  <dc:creator>Soos Szabolcs</dc:creator>
  <dc:description/>
  <cp:keywords/>
  <dc:language>en-US</dc:language>
  <cp:lastModifiedBy>....</cp:lastModifiedBy>
  <dcterms:modified xsi:type="dcterms:W3CDTF">2009-10-08T11:58:00Z</dcterms:modified>
  <cp:revision>2</cp:revision>
  <dc:subject/>
  <dc:title>Már nagyon várjuk a szombat reggelt…</dc:title>
</cp:coreProperties>
</file>