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282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-10-0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őváry a spájzban v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Kőváry Barna és Tóth Zsolt az elsőszámú esélyese a hazai rali-sorozat A7-es kategória bajnoki címének. A duónak a hétvégi versenyen még győzni sem kell, de ettől még egyáltalán nem lesz könnyű dolguk. Koszorút csak a célban adnak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Utolsó futamához érkezik az Országos Rallye Bajnokság. Az évad hetedik futamán, a Komló Rallye-n egyértelműen a bajnoki címért ül autóba Kőváry Barna és Tóth Zsolt. Jelenleg kilenc ponttal vezetnek az A7-es kategóriában, de ez még nem elég a sikerhez. A magyar bajnokságban ugyanis van minuszolás, így mindenkinek le kell mondania a legrosszabb eredmény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Úgy kell célba érnünk, hogy ellenfelünkhöz, Janzer Gyurihoz képest legalább hat ponttal kevesebbet megszerzünk. Vagyis ha ő nyer nekünk elég a négy pontot érő ötödik hely is. Pontegyenlőség esetén már miénk a bajnoki cím, köszönhetően annak, hogy idén a futamok többségét, négyet megnyertük</w:t>
      </w:r>
      <w:r>
        <w:rPr/>
        <w:t xml:space="preserve">" - latolgatott Kőváry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ve az idei évben aszfalton mutatott teljesítményét nem is a versenyre való felkészülés okozta a legfőbb gondot a csapatnak a komlói futam előtt. "</w:t>
      </w:r>
      <w:r>
        <w:rPr>
          <w:i/>
        </w:rPr>
        <w:t>Nagyon nehéz az idei év gazdasági szempontból, de az utolsó futamra is sikerült újabb támogatókat magunk mellé állítani. Nagy köszönettel tartozunk nekik, és azoknak, akik végig kitartottak mellettünk</w:t>
      </w:r>
      <w:r>
        <w:rPr/>
        <w:t>" - mondta a pilóta, aki nem aggódik amiatt, hogy nem tudnak részt venni a teljes trén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oron következő verseny kompakt összeállítású. Csütörtökön és pénteken van a pályabejárás, a prológ szombaton, míg a verseny vasárnap zajlik. Két hétvége helyett csak egybezsúfolva zajlik a verseny. Miután Zsolti és Barna dolgoznak csütörtökön, így csak pénteken érkeznek a helyszínre, hogy felírják a pályá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A pécsi pályák a kedvenceim, nem izgulunk a tréning miatt. Átfedés van a Mecsek-ralival, így számos információval már rendelkezünk. Nem is akarjuk túllihegni. Idén akkor mentünk rosszabbul, ha túlságosan ráfeszültünk a versenyre. Úgyhogy ezt jó előjelnek tekintem</w:t>
      </w:r>
      <w:r>
        <w:rPr/>
        <w:t xml:space="preserve">" - tette hozzá a Pécsi felmenőkkel büszkélkedő versenyző.  </w:t>
      </w:r>
    </w:p>
    <w:p>
      <w:pPr>
        <w:pStyle w:val="Normal"/>
        <w:jc w:val="both"/>
        <w:rPr/>
      </w:pPr>
      <w:r>
        <w:rPr/>
        <w:t xml:space="preserve">Ezúttal is Karvai Sanyi lesz a csapat házigazdája, a születése óta vak fiatalembert ismét munkára fogják. Sőt, most dobják be igazán a mélyvízbe. Eddig már háromszor ült a jobbegyben Barna mellett. Parkolóban, körpályán, ralikrossz-pályán már navigált, most viszont megtapasztalhatja a valód ral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Zobákpusztán egy körgyorsaságin rendezik a szombat délutáni prológot. Igazi ralipálya vár ránk, Tóth Zsolti instrukciói alapján rendesen navigálnia kell Sanyinak. Bízom benne, hogy maradandó emléket jelent majd neki. Én azon leszek, hogy így legyen</w:t>
      </w:r>
      <w:r>
        <w:rPr/>
        <w:t xml:space="preserve">" - mondta Ba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 egyetlen napon versenyeznek és csak nyolc gyorsasági vár rá a csapatokra, de 140 kilométert kell padlógázzal teljesíteni. Semmiképp nem lesz sétagalopp a vasárnap. Mind a versenyzők számára, mind műszaki szempontból a 28 kilométeres Orfű-Árpádtető szakasz lesz a legnehezebb. Ilyen hosszúságú szakaszon már nem sok marad a fék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ért aztán új fék és kuplung szett is kerül a páros Renault Clio R3-asába. A verseny előtt teljesen újjáépíti a versenyautót a Takács Motorsport, biztosítva, hogy műszaki hibán semmiképp ne múljon a bajnoki 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Nem tervezünk tesztet, megvannak a beállításaink, amelyek erre a pályára kellenek. A gyorsaságikon pedig még van lehetőségünk finomítani, ha változtatni szeretnénk a futómű hangolásán. De nem akarjuk túlzásba vinni, odamegyünk, megcsináljuk, precízen pontosan, sallangmentesen. Azt gondolom, műszaki hibánk nem lehet, legföljebb az időjárás viccelhet meg minket. A Mecsekben bármi előfordulhat, úgyhogy viszünk magunkkal mindenféle gumit.</w:t>
      </w:r>
      <w:r>
        <w:rPr/>
        <w:t>" - mesélte a 34 éves versenyző, majd így folyta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Nekünk elsősorban a célba érkezés a fontos, de úgy nem lehet odaállni. Inkább megyünk rendesen és a győzelemre hajtunk. Az lenne a legszebb, ha első hellyel tudnánk ünnepelni a futam végén. Már az év elején is tudtuk, hogy nem adják olcsón a bajnoki címet, még most is, az utolsó versenyen is mindent bele kell adnunk a sikerért, azért, hogy a spájzból a konyhába, jussunk, ahol a torta vár minket</w:t>
      </w:r>
      <w:r>
        <w:rPr/>
        <w:t xml:space="preserve">" - zárta gondolatai a Kőváry Bar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Köszönet támogatóinknak: AutoExpo M1, Bomba!, Renault Budapest, Dekra, Pirelli, Auto World, Oakley, Harum Investment Zrt, SBS szerelő, javító és szolgáltató Kft., Humano IT, Sybase Starfleur virágüzletek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656715</wp:posOffset>
            </wp:positionV>
            <wp:extent cx="7658100" cy="204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2:00Z</dcterms:created>
  <dc:creator>zsolt.horvath</dc:creator>
  <dc:description/>
  <cp:keywords/>
  <dc:language>en-US</dc:language>
  <cp:lastModifiedBy>zsolt.horvath</cp:lastModifiedBy>
  <dcterms:modified xsi:type="dcterms:W3CDTF">2009-10-08T14:02:00Z</dcterms:modified>
  <cp:revision>2</cp:revision>
  <dc:subject/>
  <dc:title>Elvileg most kilenc ponttal vezetjük a kategóriát, csakhogy a magyar bajnokságban van minuszolás, így el kell dobnunk a legrosszabb eredményünket</dc:title>
</cp:coreProperties>
</file>