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508000</wp:posOffset>
            </wp:positionV>
            <wp:extent cx="7152005" cy="1009713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0</wp:posOffset>
                </wp:positionH>
                <wp:positionV relativeFrom="paragraph">
                  <wp:posOffset>-8046085</wp:posOffset>
                </wp:positionV>
                <wp:extent cx="5965825" cy="856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856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írlevél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z előzetes nevezési listához képest végül 73 induló vág neki a Nyílt és az Országos Rallye Bajnokság évadzáró, másfél napos megmérettetésének. A Komló Rallye pályái nem ismeretlenek a mezőny számára, hiszen valamilyen formában a Mecsek Rallye-n már szerepelte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Pécs környéki viadalon az időjárás okozhat komoly fejtörést, hiszen a jó gumiválasztással akár a bajnokság sorsa is eldőlhet. Igaz, csak néhány kategóriában, hiszen az abszolút bajnok Herczig, Baranyai kettős már a Nyírségben megünnepelhette magyar bajnoki címét (pontosabban: Komlón már csak el kell rajtolniuk ahhoz, hogy e futamot mínuszolhassák). Csakúgy, mint a Németh, Béres vagy a Bessenyey, Papp páros. Két futammal a vége előtt, a Mecsek Rallye-n került a „korona” a Super1600-as géposztályban rajtoló Ollé, Czakó, Magyar, Budai duó fejé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tt azonban nem más, mint az Országos Bajnokság győztes trófeája találhat gazdára, méghozzá Hadikék vagy Osváthék személyében. A/8-ban már nem ennyire egyértelmű, jelen állás szerint egy váratlan eredménynek köszönhetően teljesen megváltozhat a bajnoki tabella. Az A/7-es kategóriában is itt avatnak bajnokot, Kőváryék vagy Janzerék lehetnek a végső befutók. A H-csoportban Mucsináék már örülhetnek, hiszen nagy riválisaik, Csépéék nem tették tiszteletüket, így küzdelem nélkül lettek végül bajnokok. Egyszóval, izgalmakban nem lesz hiány az utolsó futamon sem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674.4pt;mso-wrap-distance-left:9.05pt;mso-wrap-distance-right:9.05pt;mso-wrap-distance-top:0pt;mso-wrap-distance-bottom:0pt;margin-top:-633.5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írlevél 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Az előzetes nevezési listához képest végül 73 induló vág neki a Nyílt és az Országos Rallye Bajnokság évadzáró, másfél napos megmérettetésének. A Komló Rallye pályái nem ismeretlenek a mezőny számára, hiszen valamilyen formában a Mecsek Rallye-n már szerepelte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A Pécs környéki viadalon az időjárás okozhat komoly fejtörést, hiszen a jó gumiválasztással akár a bajnokság sorsa is eldőlhet. Igaz, csak néhány kategóriában, hiszen az abszolút bajnok Herczig, Baranyai kettős már a Nyírségben megünnepelhette magyar bajnoki címét (pontosabban: Komlón már csak el kell rajtolniuk ahhoz, hogy e futamot mínuszolhassák). Csakúgy, mint a Németh, Béres vagy a Bessenyey, Papp páros. Két futammal a vége előtt, a Mecsek Rallye-n került a „korona” a Super1600-as géposztályban rajtoló Ollé, Czakó, Magyar, Budai duó fejér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tt azonban nem más, mint az Országos Bajnokság győztes trófeája találhat gazdára, méghozzá Hadikék vagy Osváthék személyében. A/8-ban már nem ennyire egyértelmű, jelen állás szerint egy váratlan eredménynek köszönhetően teljesen megváltozhat a bajnoki tabella. Az A/7-es kategóriában is itt avatnak bajnokot, Kőváryék vagy Janzerék lehetnek a végső befutók. A H-csoportban Mucsináék már örülhetnek, hiszen nagy riválisaik, Csépéék nem tették tiszteletüket, így küzdelem nélkül lettek végül bajnokok. Egyszóval, izgalmakban nem lesz hiány az utolsó futamon sem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45:00Z</dcterms:created>
  <dc:creator>Tempo</dc:creator>
  <dc:description/>
  <cp:keywords/>
  <dc:language>en-US</dc:language>
  <cp:lastModifiedBy>Tempo</cp:lastModifiedBy>
  <dcterms:modified xsi:type="dcterms:W3CDTF">2009-10-10T14:13:00Z</dcterms:modified>
  <cp:revision>1</cp:revision>
  <dc:subject/>
  <dc:title/>
</cp:coreProperties>
</file>