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yan a szombat délelőtti gépátvételt követően a tényleges rajtlista kicsit rövidebb lett az előzetes nevezési névsornál, az esztendő legkülönlegesebb prológján mégis kitűnően szórakozhatott a kilátogató több ezer ralirajongó. És rögtön az új bajnokot is üdvözölhette, hiszen a Herczig, Baranyai kettősnek már a rajthoz állás a nyílt bajnokság (NYRB) elsőségét is jelentette egy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özben (hogy csak pár nevet említsünk) Spitzmüllerék, Turiék, Tagaiék, vagy éppen az ugyancsak beharangozott szlovák bajnokaspiráns Béresék hiányán szomorkodtak kicsit (a hivatalos rajtlistán összességében 73 páros szerepelt, a prológ céljába azonban már csak 64-en érkeztek meg), azért remek autózásnak lehettek szemtanúi a Zobákpuszta környékére kilátogatók.</w:t>
      </w:r>
    </w:p>
    <w:p>
      <w:pPr>
        <w:pStyle w:val="Normal"/>
        <w:rPr/>
      </w:pPr>
      <w:r>
        <w:rPr/>
        <w:t>Érdekesség, hogy a végelszámolásnál kiderült, a leggyorsabb éppen az a Herczig Norbert volt, akinek a legkevésbé kellett volna sietnie. Mi több, valószínűleg ő maga sem erre készült (vagy éppenséggel igen?...), hiszen a szabályok adta lehetőséggel élve megszokott navigátora helyett saját felesége ült be mellé a mitfahrer helyére… És amint az várható volt, a páros a felvezető kör után le is adta a menetlevelét, azaz a vasárnapi gyorsaságikon már nem apasztja a pénztárcát…</w:t>
      </w:r>
    </w:p>
    <w:p>
      <w:pPr>
        <w:pStyle w:val="Normal"/>
        <w:rPr/>
      </w:pPr>
      <w:r>
        <w:rPr/>
        <w:t>A helybéli versenyzők közül Notheisz Ivett végzett a legelőkelőbb helyen, igaz, 5. helyét sofőrjének, Hideg Krisztiánnak is köszönheti – pilótaként a 20. helyen befutó ifj. Ranga László volt a legeredményesebb baranyai.</w:t>
      </w:r>
    </w:p>
    <w:p>
      <w:pPr>
        <w:pStyle w:val="Normal"/>
        <w:rPr/>
      </w:pPr>
      <w:r>
        <w:rPr/>
        <w:t>A Komló-rali „igazi” versenye vasárnap a rali1-eseknek nyolc, a másodosztálynak hat gyorsaságival folytatódik, amelyek közül igazi kuriózumnak (és a versenyzőknek, különösen a beharangozott esős idő esetén vízválasztónak) lesz a 28 kilométeres Orfű – Lapis – Árpádtető szakasz ígér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ló-rali, prológ, abszolút (nem hivatalos) végered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rczig Norbert </w:t>
      </w:r>
    </w:p>
    <w:p>
      <w:pPr>
        <w:pStyle w:val="Normal"/>
        <w:rPr/>
      </w:pPr>
      <w:r>
        <w:rPr/>
        <w:t xml:space="preserve">(Subaru Impreza S11 WRC) 2:31,9 p     </w:t>
      </w:r>
    </w:p>
    <w:p>
      <w:pPr>
        <w:pStyle w:val="Normal"/>
        <w:rPr/>
      </w:pPr>
      <w:r>
        <w:rPr/>
        <w:t>2. ifj. Érdi Tibor, Rubóczky Attila</w:t>
      </w:r>
    </w:p>
    <w:p>
      <w:pPr>
        <w:pStyle w:val="Normal"/>
        <w:rPr/>
      </w:pPr>
      <w:r>
        <w:rPr/>
        <w:t>(Subaru Impreza WRC) 0,4 mp hátrány</w:t>
      </w:r>
    </w:p>
    <w:p>
      <w:pPr>
        <w:pStyle w:val="Normal"/>
        <w:rPr/>
      </w:pPr>
      <w:r>
        <w:rPr/>
        <w:t xml:space="preserve">3. Turán Frigyes, Zsiros Gábor </w:t>
      </w:r>
    </w:p>
    <w:p>
      <w:pPr>
        <w:pStyle w:val="Normal"/>
        <w:rPr/>
      </w:pPr>
      <w:r>
        <w:rPr/>
        <w:t>(Peugeot 307 WRC) 3,3 mp h</w:t>
      </w:r>
    </w:p>
    <w:p>
      <w:pPr>
        <w:pStyle w:val="Normal"/>
        <w:rPr/>
      </w:pPr>
      <w:r>
        <w:rPr/>
        <w:t>4. Kazár Miklós, Szőke Tamás</w:t>
      </w:r>
    </w:p>
    <w:p>
      <w:pPr>
        <w:pStyle w:val="Normal"/>
        <w:rPr/>
      </w:pPr>
      <w:r>
        <w:rPr/>
        <w:t>(Subaru Impreza WRC) 4,5 mp h</w:t>
      </w:r>
    </w:p>
    <w:p>
      <w:pPr>
        <w:pStyle w:val="Normal"/>
        <w:rPr/>
      </w:pPr>
      <w:r>
        <w:rPr/>
        <w:t xml:space="preserve">5. Hideg Krisztián, Notheisz Ivett  </w:t>
      </w:r>
    </w:p>
    <w:p>
      <w:pPr>
        <w:pStyle w:val="Normal"/>
        <w:rPr/>
      </w:pPr>
      <w:r>
        <w:rPr/>
        <w:t>(Mitsubishi Lancer Evo VI), A8, 5,5 mp h</w:t>
      </w:r>
    </w:p>
    <w:p>
      <w:pPr>
        <w:pStyle w:val="Normal"/>
        <w:rPr/>
      </w:pPr>
      <w:r>
        <w:rPr/>
        <w:t xml:space="preserve">6. Botka Dávid, Szenner Zsolt </w:t>
      </w:r>
    </w:p>
    <w:p>
      <w:pPr>
        <w:pStyle w:val="Normal"/>
        <w:rPr/>
      </w:pPr>
      <w:r>
        <w:rPr/>
        <w:t>(Mitsubishi Lancer Evo IX), N4, 5,8 mp h</w:t>
      </w:r>
    </w:p>
    <w:p>
      <w:pPr>
        <w:pStyle w:val="Normal"/>
        <w:rPr/>
      </w:pPr>
      <w:r>
        <w:rPr/>
        <w:t xml:space="preserve">7. Hadik András, Juhász István </w:t>
      </w:r>
    </w:p>
    <w:p>
      <w:pPr>
        <w:pStyle w:val="Normal"/>
        <w:rPr/>
      </w:pPr>
      <w:r>
        <w:rPr/>
        <w:t>(Subaru Impreza N12), N4, 7,9 mp h</w:t>
      </w:r>
    </w:p>
    <w:p>
      <w:pPr>
        <w:pStyle w:val="Normal"/>
        <w:rPr/>
      </w:pPr>
      <w:r>
        <w:rPr/>
        <w:t xml:space="preserve">8. Matics Mihály, Viczena Gábor </w:t>
      </w:r>
    </w:p>
    <w:p>
      <w:pPr>
        <w:pStyle w:val="Normal"/>
        <w:rPr/>
      </w:pPr>
      <w:r>
        <w:rPr/>
        <w:t>(Mitsubishi Lancer Evo IX), N4, 8,7 mp h</w:t>
      </w:r>
    </w:p>
    <w:p>
      <w:pPr>
        <w:pStyle w:val="Normal"/>
        <w:rPr/>
      </w:pPr>
      <w:r>
        <w:rPr/>
        <w:t xml:space="preserve">9. Bútor Róbert, Tóth Vilmos </w:t>
      </w:r>
    </w:p>
    <w:p>
      <w:pPr>
        <w:pStyle w:val="Normal"/>
        <w:rPr/>
      </w:pPr>
      <w:r>
        <w:rPr/>
        <w:t>(Citroen C2 S1600), S1600, 9,3 mp h</w:t>
      </w:r>
    </w:p>
    <w:p>
      <w:pPr>
        <w:pStyle w:val="Normal"/>
        <w:rPr/>
      </w:pPr>
      <w:r>
        <w:rPr/>
        <w:t xml:space="preserve">10. Krózser Menyhért, Fodor Géza </w:t>
      </w:r>
    </w:p>
    <w:p>
      <w:pPr>
        <w:pStyle w:val="Normal"/>
        <w:rPr/>
      </w:pPr>
      <w:r>
        <w:rPr/>
        <w:t>(Mitsubishi Lancer Evo IX), N4, 10,1 mp 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55:00Z</dcterms:created>
  <dc:creator>Zsolti</dc:creator>
  <dc:description/>
  <cp:keywords/>
  <dc:language>en-US</dc:language>
  <cp:lastModifiedBy>Zsolti</cp:lastModifiedBy>
  <dcterms:modified xsi:type="dcterms:W3CDTF">2009-10-10T18:45:00Z</dcterms:modified>
  <cp:revision>10</cp:revision>
  <dc:subject/>
  <dc:title/>
</cp:coreProperties>
</file>