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ttel keveseb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sárnap kora reggel, de esti szürkületet idéző időjárás közepette kezdődött a Komló rali. Az orfűi pályáig többen már nem jutottak el, noha ez volt a verseny első szakasza. Ahogy az várható volt, a nyílt bajnokságot megnyerő Herczig-Baranyai páros a sikerrel teljesített prológ után kiállt, hisz csupán ennyi kellett ahhoz, hogy hivatalossá tegyék a bajnoki címüket.</w:t>
                              <w:br/>
                              <w:t xml:space="preserve">Az viszont meglepetésnek számított, hogy a Fabia WRC-vel a Turán-Zsiros kettős sem rajtolt el az első gyorsaságin, így gyakorlatilag két WRC maradt a mezőnyben. Az Ollé-Czakó kettős Suzuki Swiftje reggel nem indult be, így ők is a kiesettek listáját gyarapították. Trencsényiék sem vágtak neki a versenynek, meglehet, enélkül is bebiztosították a helyüket az országos rali bajnokságban a harmadik helyen. </w:t>
                              <w:br/>
                              <w:t xml:space="preserve">Szelewczkyék ugyan elrajtoltak az első pályán, de csak a remeterétig jutottak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ttel keveseb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sárnap kora reggel, de esti szürkületet idéző időjárás közepette kezdődött a Komló rali. Az orfűi pályáig többen már nem jutottak el, noha ez volt a verseny első szakasza. Ahogy az várható volt, a nyílt bajnokságot megnyerő Herczig-Baranyai páros a sikerrel teljesített prológ után kiállt, hisz csupán ennyi kellett ahhoz, hogy hivatalossá tegyék a bajnoki címüket.</w:t>
                        <w:br/>
                        <w:t xml:space="preserve">Az viszont meglepetésnek számított, hogy a Fabia WRC-vel a Turán-Zsiros kettős sem rajtolt el az első gyorsaságin, így gyakorlatilag két WRC maradt a mezőnyben. Az Ollé-Czakó kettős Suzuki Swiftje reggel nem indult be, így ők is a kiesettek listáját gyarapították. Trencsényiék sem vágtak neki a versenynek, meglehet, enélkül is bebiztosították a helyüket az országos rali bajnokságban a harmadik helyen. </w:t>
                        <w:br/>
                        <w:t xml:space="preserve">Szelewczkyék ugyan elrajtoltak az első pályán, de csak a remeterétig jutottak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7:00Z</dcterms:created>
  <dc:creator>Tempo</dc:creator>
  <dc:description/>
  <cp:keywords/>
  <dc:language>en-US</dc:language>
  <cp:lastModifiedBy>Tempo</cp:lastModifiedBy>
  <cp:lastPrinted>2009-10-10T15:48:00Z</cp:lastPrinted>
  <dcterms:modified xsi:type="dcterms:W3CDTF">2009-10-11T06:14:00Z</dcterms:modified>
  <cp:revision>4</cp:revision>
  <dc:subject/>
  <dc:title/>
</cp:coreProperties>
</file>