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szprém rali, összefoglal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július 25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em akartam nagyobb kárt okozni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Sajnos nem tudta megismételni szombathelyi sikerét az Intermédia Motorsport Egyesület párosa, Tagai Tamás és Tagai Róbert, hiszen a Skoda Octavia WRC már a verseny harmadik szakasza előtt felmondta a szolgálatot.  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Jelen pillanatokban próbáljuk kideríteni, hogy mi is a valódi baja a Skodának. A szombati első szakaszra már nem értünk el, mert a kocsi időnként rángatott, és olyan volt mintha csúszna a kuplungja. Éreztem, hogy nem bírná ki a terhelést és nem tudtuk volna felvenni a harcot a többiekkel, így inkább védelmi célzattal kiálltunk a versenyből. Reméljük, hogy nincsen komoly baja a kocsinak. Változatlanul készülünk Budapest ralira, amelyre minden hibát orvosolunk, és remélem jól fogunk tudni menni.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Köszönet támogatóinknak: Intermédia Kft., AMS-Autó Modell Sport, AutóPiac, SzervizTrade Kft., SPY,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7-25T10:21:00Z</dcterms:modified>
  <cp:revision>3</cp:revision>
  <dc:subject/>
  <dc:title>Sajtóinformáció</dc:title>
</cp:coreProperties>
</file>