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66750</wp:posOffset>
            </wp:positionV>
            <wp:extent cx="7146290" cy="1009396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-8294370</wp:posOffset>
                </wp:positionV>
                <wp:extent cx="5978525" cy="859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59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rán és a gázbov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ális dolog történt a Turán-Zsiros kettőssel. A 2-es rajtszámmal induló, és Herczigék kiállása miatt első autóként rajtoló csapat már beöltözve, a gumit melegítve közeledett a beíró felé, amikor elszakadt a Fabia WRC gázbovden.</w:t>
                              <w:br/>
                              <w:t xml:space="preserve">Így nincs mit tenni, ölbe tett kézzel kell kivárniuk a verseny végét, nevezetesen azt, hogy Érdiék hányadik helyen érnek célba. Ezen múlik ugyanis, hogy a nyílt bajnoki értékelésben Ők vagy Érdiék végeznek a második hely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676.45pt;mso-wrap-distance-left:9.05pt;mso-wrap-distance-right:9.05pt;mso-wrap-distance-top:0pt;mso-wrap-distance-bottom:0pt;margin-top:-653.1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urán és a gázbovde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nális dolog történt a Turán-Zsiros kettőssel. A 2-es rajtszámmal induló, és Herczigék kiállása miatt első autóként rajtoló csapat már beöltözve, a gumit melegítve közeledett a beíró felé, amikor elszakadt a Fabia WRC gázbovden.</w:t>
                        <w:br/>
                        <w:t xml:space="preserve">Így nincs mit tenni, ölbe tett kézzel kell kivárniuk a verseny végét, nevezetesen azt, hogy Érdiék hányadik helyen érnek célba. Ezen múlik ugyanis, hogy a nyílt bajnoki értékelésben Ők vagy Érdiék végeznek a második helyen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58:00Z</dcterms:created>
  <dc:creator>Tempo</dc:creator>
  <dc:description/>
  <cp:keywords/>
  <dc:language>en-US</dc:language>
  <cp:lastModifiedBy>Tempo</cp:lastModifiedBy>
  <dcterms:modified xsi:type="dcterms:W3CDTF">2009-10-11T07:58:00Z</dcterms:modified>
  <cp:revision>2</cp:revision>
  <dc:subject/>
  <dc:title/>
</cp:coreProperties>
</file>