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666750</wp:posOffset>
            </wp:positionV>
            <wp:extent cx="7146290" cy="1009396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1009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705</wp:posOffset>
                </wp:positionH>
                <wp:positionV relativeFrom="paragraph">
                  <wp:posOffset>-8294370</wp:posOffset>
                </wp:positionV>
                <wp:extent cx="5978525" cy="859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859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küvő, érettségi találkozó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második kör némi csúszással kezdődött a Komló ralin. Az igazság az, hogy különféle események miatt kellett csúsztatni a rajtot, vagy adott esetben félbeszakítani a versenyt.</w:t>
                              <w:br/>
                              <w:t>A tegnapi esküvő vendégeit ugyanis ma reggel ki kellett engedni a Rácz tanyáról, majd ezután az ifjú pár is szerette volna elhagyni a szerelmi fészket, így újbóli kényszer szünet következett. Az esküvő azonban csak egy volt az olyan események közül, amelyek kompromisszumos megoldásra késztették a rendezőt. Ami annyit jelent, hogy csak abban az esetben tudta megrendezni a 28 kilométeres gyorsaságit, ha alkalmanként megállítja a versenyt.</w:t>
                              <w:br/>
                              <w:t>Mert például az esküvő mellett Orfűn volt egy érettségi találkozó és egy veterán autós találkozó, ezeket a résztvevőket is be, illetve ki kellett engedni a faluból. Nos, ezért volt az, hogy több mint fél órás késést szedett össze a verseny, arról nem is szólva, hogy a sok kiesés miatt egyébként is szerette volna a verseny igazgató „összehúzni” a mezőny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5pt;height:676.45pt;mso-wrap-distance-left:9.05pt;mso-wrap-distance-right:9.05pt;mso-wrap-distance-top:0pt;mso-wrap-distance-bottom:0pt;margin-top:-653.1pt;mso-position-vertical-relative:text;margin-left:-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sküvő, érettségi találkozó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 második kör némi csúszással kezdődött a Komló ralin. Az igazság az, hogy különféle események miatt kellett csúsztatni a rajtot, vagy adott esetben félbeszakítani a versenyt.</w:t>
                        <w:br/>
                        <w:t>A tegnapi esküvő vendégeit ugyanis ma reggel ki kellett engedni a Rácz tanyáról, majd ezután az ifjú pár is szerette volna elhagyni a szerelmi fészket, így újbóli kényszer szünet következett. Az esküvő azonban csak egy volt az olyan események közül, amelyek kompromisszumos megoldásra késztették a rendezőt. Ami annyit jelent, hogy csak abban az esetben tudta megrendezni a 28 kilométeres gyorsaságit, ha alkalmanként megállítja a versenyt.</w:t>
                        <w:br/>
                        <w:t>Mert például az esküvő mellett Orfűn volt egy érettségi találkozó és egy veterán autós találkozó, ezeket a résztvevőket is be, illetve ki kellett engedni a faluból. Nos, ezért volt az, hogy több mint fél órás késést szedett össze a verseny, arról nem is szólva, hogy a sok kiesés miatt egyébként is szerette volna a verseny igazgató „összehúzni” a mezőnyt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9:38:00Z</dcterms:created>
  <dc:creator>Tempo</dc:creator>
  <dc:description/>
  <cp:keywords/>
  <dc:language>en-US</dc:language>
  <cp:lastModifiedBy>Tempo</cp:lastModifiedBy>
  <dcterms:modified xsi:type="dcterms:W3CDTF">2009-10-11T09:38:00Z</dcterms:modified>
  <cp:revision>2</cp:revision>
  <dc:subject/>
  <dc:title/>
</cp:coreProperties>
</file>