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666750</wp:posOffset>
            </wp:positionV>
            <wp:extent cx="7146290" cy="1009396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09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-8294370</wp:posOffset>
                </wp:positionV>
                <wp:extent cx="5978525" cy="859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59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Érdi – defek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lveszítette az első helyet az ifj. Érdi-Rubóczky kettős. A negyedik gyorsaságin, az orfűi 28 kilométeres pályán bal első defektet kaptak. Közel két perccel rosszabb időeredménnyel értek ki a célba, mint az élmezőny. Négy szakasz után Hidegék átvették a vezetést a Komló ralin, megközelítőleg fél perc előnnyel a pályafutása során először pilótaként WRC-t kormányzó Kazár Miki előtt. </w:t>
                              <w:br/>
                              <w:t>Ezen a versenyen – mint ahogy általában sem –nem lehet elkiabálni semmit sem, de Érdiék azzal, hogy másfél perc hátrányba kerültek, mondhatni keresztet vethetnek a győzelemre. Bár ki tudja. Az is kérdés persze, hogy lesz-e kedve, energiája a csapatnak egy nagy hajrához, bár az eddigi időeredményeket figyelembe véve, ahhoz, hogy visszatornázzák magukat az élre, a többieknek hibázniuk k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676.45pt;mso-wrap-distance-left:9.05pt;mso-wrap-distance-right:9.05pt;mso-wrap-distance-top:0pt;mso-wrap-distance-bottom:0pt;margin-top:-653.1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Érdi – defekt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lveszítette az első helyet az ifj. Érdi-Rubóczky kettős. A negyedik gyorsaságin, az orfűi 28 kilométeres pályán bal első defektet kaptak. Közel két perccel rosszabb időeredménnyel értek ki a célba, mint az élmezőny. Négy szakasz után Hidegék átvették a vezetést a Komló ralin, megközelítőleg fél perc előnnyel a pályafutása során először pilótaként WRC-t kormányzó Kazár Miki előtt. </w:t>
                        <w:br/>
                        <w:t>Ezen a versenyen – mint ahogy általában sem –nem lehet elkiabálni semmit sem, de Érdiék azzal, hogy másfél perc hátrányba kerültek, mondhatni keresztet vethetnek a győzelemre. Bár ki tudja. Az is kérdés persze, hogy lesz-e kedve, energiája a csapatnak egy nagy hajrához, bár az eddigi időeredményeket figyelembe véve, ahhoz, hogy visszatornázzák magukat az élre, a többieknek hibázniuk k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02:00Z</dcterms:created>
  <dc:creator>Tempo</dc:creator>
  <dc:description/>
  <cp:keywords/>
  <dc:language>en-US</dc:language>
  <cp:lastModifiedBy>Tempo</cp:lastModifiedBy>
  <dcterms:modified xsi:type="dcterms:W3CDTF">2009-10-11T10:02:00Z</dcterms:modified>
  <cp:revision>2</cp:revision>
  <dc:subject/>
  <dc:title/>
</cp:coreProperties>
</file>