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mló Rallye- Az első szervizben mondták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YR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Ifj. Érdi Tibor, Rubóczky Attila (Subaru Impreza WRC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Jól sikerült az első kör: vezetünk, mint ahogy terveztük. Igazából a gumiválasztásunk nem a legmegfelelőbb volt, de ezt most orvosoljuk, és remélhetőleg gyorsulni is tudunk! Szerencsére továbbra is nyitott a második hely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Kazár Miklós, Szőke Tamás (Subaru Impreza WRC): </w:t>
                            </w:r>
                            <w:r>
                              <w:rPr>
                                <w:color w:val="000000"/>
                              </w:rPr>
                              <w:t>„Nagyon jó volt, azt hiszem a harmadikon abszolút időt jöttünk. Nem gondoltam volna, hogy ezen a versenyen ilyenben lesz részem, hihetetlen. Már nem szakad az eső, így az aszfalt sem volt annyira fényes, pedig attól nagyon tartottam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Hideg Krisztián, Kisemődi Endre (Mitsubishi Lancer EVO VI.): </w:t>
                            </w:r>
                            <w:r>
                              <w:rPr>
                                <w:color w:val="000000"/>
                              </w:rPr>
                              <w:t xml:space="preserve">„Rossz volt elsőnek rajtolni, meg is bosszulta magát, mert nagyon faleveles volt. Gyakorlatilag esély sem volt ott fékezni, ehhez képest egész jó időt jöttünk. A második gyorsaságin azonban kalandoztunk egy sima jobbosban, mert annyira folyt szemben a víz, hogy le is vitt egyszer az útról a vízmosás. Száz métert mentünk az árok szélén, mire vissza tudtunk jönni az útra, de pont eltaláltunk egy traktorgumit, ami meg is hajlította a kartellvédőt és utána a balos kanyarokban alig tudtam eltekerni a kormány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ongits Attila, Hannus László (Mitsubishi Lancer Evo VII.): </w:t>
                            </w:r>
                            <w:r>
                              <w:rPr>
                                <w:color w:val="000000"/>
                              </w:rPr>
                              <w:t>„Nem volt semmi gond, alapvetően jól sikerült. Lehetne gyorsabban menni, de nem akarunk kockáztatni, hiszen elégedettek vagyunk az eredménnyel. Egyelőre kategória második, abszolút ötödik helyen állu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zíjj Zsolt, Magyar Gábor (Mitsubishi Lancer Evo VI.): </w:t>
                            </w:r>
                            <w:r>
                              <w:rPr>
                                <w:color w:val="000000"/>
                              </w:rPr>
                              <w:t>„Az első komolyabb féktávon felúszott az autó, így visszavettünk kicsit a tempóból, ami meg is látszott az időkön. A másodikon már kezdtünk kicsit felbátorod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>OR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Hadik András, Juhász István (Subaru Imreza N12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Alapvetően nem volt rossz az első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kör, egyelőre minden a terveink szerint alakul. Lehetne gyorsabban is menni, de mi a biztonságra törekszü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</w:rPr>
                              <w:t xml:space="preserve">Osváth Péter, Farnadi Ágnes (Mitsubishi Lancer EVO IX.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</w:rPr>
                              <w:t>„A második gyorsaságin Hideg Krisztián beesett és kilökött egy gumit az út közepére. Ezt egy az egyben eltaláltuk, emiatt néhány másodpercet veszítettünk. Szerencsére semmi sincs még veszve, sietü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</w:rPr>
                              <w:t xml:space="preserve">Pethő István, Bacigál Igor (Mitsubishi Lancer EVO IX.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</w:rPr>
                              <w:t>„Szerintem régi gumit tettünk fel, amitől sokat csúszkáltunk, és rátartással jöttünk le. A többiek elég jól elvertek, most azon gondolkodom, hogy a gumival van-e a probléma vagy csak én öregszem?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</w:rPr>
                              <w:t>Balogh János, Zentai Kornél (Mitsubishi Lancer EVO IX.):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</w:rPr>
                              <w:t xml:space="preserve"> Elrontottuk az első kört, mert nagyon összekavarodtunk a beállításokkal: rossz adatokat kaptunk. A nyitó gyorsaságit végig csúszkáltuk, sőt kétszer meg is forogtunk. Miután állítottunk az autón, már jobb időt tudtunk men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rózser Menyhért, Fodor Géza (Mitsubishi Lancer Evo IX.): </w:t>
                            </w:r>
                            <w:r>
                              <w:rPr/>
                              <w:t>„Ahogy az időeredményeket nézem, nem sikerült rosszul. Rosszabbra számítottam, hiszen van egy kis gondunk a kocsival, de remélem sikerül megoldanu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ics Mihály, Viczena Gábor (Mitsubishi Lancer EVO IX.): </w:t>
                            </w:r>
                            <w:r>
                              <w:rPr/>
                              <w:t>„Az első kört megint csúnyán elintéztem, a szokásomhoz híven. Úgy gondoltam, hogy a vágott slick gumiban majd megáll az eső, de nem így történt. Megint fényévekre vagyunk lemaradva, úgyhogy igyekezhetü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</w:rPr>
                              <w:t xml:space="preserve">Bútor Róbert, Tóth Vilmos (Citroen C2 S1600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</w:rPr>
                              <w:t>„Gyakorlatilag egyre jobb időket autózunk. Igazából most vezetem az autót először esős körülmények között, de azért próbálok minél gyorsabban menni. Egyelőre nem volt semmi probléma, tanuljuk az autót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omló Rallye- Az első szervizben mondták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YRB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Ifj. Érdi Tibor, Rubóczky Attila (Subaru Impreza WRC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Jól sikerült az első kör: vezetünk, mint ahogy terveztük. Igazából a gumiválasztásunk nem a legmegfelelőbb volt, de ezt most orvosoljuk, és remélhetőleg gyorsulni is tudunk! Szerencsére továbbra is nyitott a második hely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Kazár Miklós, Szőke Tamás (Subaru Impreza WRC): </w:t>
                      </w:r>
                      <w:r>
                        <w:rPr>
                          <w:color w:val="000000"/>
                        </w:rPr>
                        <w:t>„Nagyon jó volt, azt hiszem a harmadikon abszolút időt jöttünk. Nem gondoltam volna, hogy ezen a versenyen ilyenben lesz részem, hihetetlen. Már nem szakad az eső, így az aszfalt sem volt annyira fényes, pedig attól nagyon tartottam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Hideg Krisztián, Kisemődi Endre (Mitsubishi Lancer EVO VI.): </w:t>
                      </w:r>
                      <w:r>
                        <w:rPr>
                          <w:color w:val="000000"/>
                        </w:rPr>
                        <w:t xml:space="preserve">„Rossz volt elsőnek rajtolni, meg is bosszulta magát, mert nagyon faleveles volt. Gyakorlatilag esély sem volt ott fékezni, ehhez képest egész jó időt jöttünk. A második gyorsaságin azonban kalandoztunk egy sima jobbosban, mert annyira folyt szemben a víz, hogy le is vitt egyszer az útról a vízmosás. Száz métert mentünk az árok szélén, mire vissza tudtunk jönni az útra, de pont eltaláltunk egy traktorgumit, ami meg is hajlította a kartellvédőt és utána a balos kanyarokban alig tudtam eltekerni a kormányt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Rongits Attila, Hannus László (Mitsubishi Lancer Evo VII.): </w:t>
                      </w:r>
                      <w:r>
                        <w:rPr>
                          <w:color w:val="000000"/>
                        </w:rPr>
                        <w:t>„Nem volt semmi gond, alapvetően jól sikerült. Lehetne gyorsabban menni, de nem akarunk kockáztatni, hiszen elégedettek vagyunk az eredménnyel. Egyelőre kategória második, abszolút ötödik helyen állun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Szíjj Zsolt, Magyar Gábor (Mitsubishi Lancer Evo VI.): </w:t>
                      </w:r>
                      <w:r>
                        <w:rPr>
                          <w:color w:val="000000"/>
                        </w:rPr>
                        <w:t>„Az első komolyabb féktávon felúszott az autó, így visszavettünk kicsit a tempóból, ami meg is látszott az időkön. A másodikon már kezdtünk kicsit felbátorodni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>ORB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Hadik András, Juhász István (Subaru Imreza N12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Alapvetően nem volt rossz az első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kör, egyelőre minden a terveink szerint alakul. Lehetne gyorsabban is menni, de mi a biztonságra törekszün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</w:rPr>
                        <w:t xml:space="preserve">Osváth Péter, Farnadi Ágnes (Mitsubishi Lancer EVO IX.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</w:rPr>
                        <w:t>„A második gyorsaságin Hideg Krisztián beesett és kilökött egy gumit az út közepére. Ezt egy az egyben eltaláltuk, emiatt néhány másodpercet veszítettünk. Szerencsére semmi sincs még veszve, sietün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</w:rPr>
                        <w:t xml:space="preserve">Pethő István, Bacigál Igor (Mitsubishi Lancer EVO IX.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</w:rPr>
                        <w:t>„Szerintem régi gumit tettünk fel, amitől sokat csúszkáltunk, és rátartással jöttünk le. A többiek elég jól elvertek, most azon gondolkodom, hogy a gumival van-e a probléma vagy csak én öregszem?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</w:rPr>
                        <w:t>Balogh János, Zentai Kornél (Mitsubishi Lancer EVO IX.):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</w:rPr>
                        <w:t xml:space="preserve"> Elrontottuk az első kört, mert nagyon összekavarodtunk a beállításokkal: rossz adatokat kaptunk. A nyitó gyorsaságit végig csúszkáltuk, sőt kétszer meg is forogtunk. Miután állítottunk az autón, már jobb időt tudtunk menni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Krózser Menyhért, Fodor Géza (Mitsubishi Lancer Evo IX.): </w:t>
                      </w:r>
                      <w:r>
                        <w:rPr/>
                        <w:t>„Ahogy az időeredményeket nézem, nem sikerült rosszul. Rosszabbra számítottam, hiszen van egy kis gondunk a kocsival, de remélem sikerül megoldanunk!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Matics Mihály, Viczena Gábor (Mitsubishi Lancer EVO IX.): </w:t>
                      </w:r>
                      <w:r>
                        <w:rPr/>
                        <w:t>„Az első kört megint csúnyán elintéztem, a szokásomhoz híven. Úgy gondoltam, hogy a vágott slick gumiban majd megáll az eső, de nem így történt. Megint fényévekre vagyunk lemaradva, úgyhogy igyekezhetünk!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</w:rPr>
                        <w:t xml:space="preserve">Bútor Róbert, Tóth Vilmos (Citroen C2 S1600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</w:rPr>
                        <w:t>„Gyakorlatilag egyre jobb időket autózunk. Igazából most vezetem az autót először esős körülmények között, de azért próbálok minél gyorsabban menni. Egyelőre nem volt semmi probléma, tanuljuk az autót.”</w:t>
                      </w:r>
                    </w:p>
                    <w:p>
                      <w:pPr>
                        <w:pStyle w:val="Normal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Bold21">
    <w:name w:val="bold21"/>
    <w:basedOn w:val="Bekezdsalapbettpusa"/>
    <w:qFormat/>
    <w:rPr>
      <w:rFonts w:ascii="Verdana" w:hAnsi="Verdana" w:cs="Verdana"/>
      <w:b/>
      <w:bCs/>
      <w:color w:val="FFF5F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08:00Z</dcterms:created>
  <dc:creator>Tempo</dc:creator>
  <dc:description/>
  <cp:keywords/>
  <dc:language>en-US</dc:language>
  <cp:lastModifiedBy>Tempo</cp:lastModifiedBy>
  <dcterms:modified xsi:type="dcterms:W3CDTF">2009-10-11T11:08:00Z</dcterms:modified>
  <cp:revision>2</cp:revision>
  <dc:subject/>
  <dc:title/>
</cp:coreProperties>
</file>