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666750</wp:posOffset>
            </wp:positionV>
            <wp:extent cx="7146290" cy="1009396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1009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705</wp:posOffset>
                </wp:positionH>
                <wp:positionV relativeFrom="paragraph">
                  <wp:posOffset>-8294370</wp:posOffset>
                </wp:positionV>
                <wp:extent cx="5978525" cy="859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859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omló Rallye- Az első szervizben mondták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old21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ld21"/>
                                <w:rFonts w:cs="Times New Roman" w:ascii="Times New Roman" w:hAnsi="Times New Roman"/>
                                <w:color w:val="000000"/>
                              </w:rPr>
                              <w:t xml:space="preserve">Osváth Péter, Farnadi Ágnes (Mitsubishi Lancer EVO IX.): </w:t>
                            </w:r>
                            <w:r>
                              <w:rPr>
                                <w:rStyle w:val="Bold21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„A második gyorsaságin Hideg Krisztián beesett és kilökött egy gumit az út közepére. Ezt egy az egyben eltaláltuk, emiatt néhány másodpercet veszítettünk. Szerencsére semmi sincs még veszve, sietünk!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old21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ld21"/>
                                <w:rFonts w:cs="Times New Roman" w:ascii="Times New Roman" w:hAnsi="Times New Roman"/>
                                <w:color w:val="000000"/>
                              </w:rPr>
                              <w:t xml:space="preserve">Pethő István, Bacigál Igor (Mitsubishi Lancer EVO IX.): </w:t>
                            </w:r>
                            <w:r>
                              <w:rPr>
                                <w:rStyle w:val="Bold21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„Szerintem régi gumit tettünk fel, amitől sokat csúszkáltunk, és rátartással jöttünk le. A többiek elég jól elvertek, most azon gondolkodom, hogy a gumival van-e a probléma vagy csak én öregszem?!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old21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ld21"/>
                                <w:rFonts w:cs="Times New Roman" w:ascii="Times New Roman" w:hAnsi="Times New Roman"/>
                                <w:color w:val="000000"/>
                              </w:rPr>
                              <w:t>Balogh János, Zentai Kornél (Mitsubishi Lancer EVO IX.):</w:t>
                            </w:r>
                            <w:r>
                              <w:rPr>
                                <w:rStyle w:val="Bold21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 Elrontottuk az első kört, mert nagyon összekavarodtunk a beállításokkal: rossz adatokat kaptunk. A nyitó gyorsaságit végig csúszkáltuk, sőt kétszer meg is forogtunk. Miután állítottunk az autón, már jobb időt tudtunk menni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old21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Krózser Menyhért, Fodor Géza (Mitsubishi Lancer Evo IX.): </w:t>
                            </w:r>
                            <w:r>
                              <w:rPr>
                                <w:color w:val="000000"/>
                              </w:rPr>
                              <w:t>„Ahogy az időeredményeket nézem, nem sikerült rosszul. Rosszabbra számítottam, hiszen van egy kis gondunk a kocsival, de remélem sikerül megoldanunk!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Matics Mihály, Viczena Gábor (Mitsubishi Lancer EVO IX.): </w:t>
                            </w:r>
                            <w:r>
                              <w:rPr>
                                <w:color w:val="000000"/>
                              </w:rPr>
                              <w:t>„Az első kört megint csúnyán elintéztem, a szokásomhoz híven. Úgy gondoltam, hogy a vágott slick gumiban majd megáll az eső, de nem így történt. Megint fényévekre vagyunk lemaradva, úgyhogy igyekezhetünk!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ld21"/>
                                <w:rFonts w:cs="Times New Roman" w:ascii="Times New Roman" w:hAnsi="Times New Roman"/>
                                <w:color w:val="000000"/>
                              </w:rPr>
                              <w:t xml:space="preserve">Bútor Róbert, Tóth Vilmos (Citroen C2 S1600): </w:t>
                            </w:r>
                            <w:r>
                              <w:rPr>
                                <w:rStyle w:val="Bold21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„Gyakorlatilag egyre jobb időket autózunk. Igazából most vezetem az autót először esős körülmények között, de azért próbálok minél gyorsabban menni. Egyelőre nem volt semmi probléma, tanuljuk az autót.”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ld21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5pt;height:676.45pt;mso-wrap-distance-left:9.05pt;mso-wrap-distance-right:9.05pt;mso-wrap-distance-top:0pt;mso-wrap-distance-bottom:0pt;margin-top:-653.1pt;mso-position-vertical-relative:text;margin-left:-3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omló Rallye- Az első szervizben mondták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Bold21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ld21"/>
                          <w:rFonts w:cs="Times New Roman" w:ascii="Times New Roman" w:hAnsi="Times New Roman"/>
                          <w:color w:val="000000"/>
                        </w:rPr>
                        <w:t xml:space="preserve">Osváth Péter, Farnadi Ágnes (Mitsubishi Lancer EVO IX.): </w:t>
                      </w:r>
                      <w:r>
                        <w:rPr>
                          <w:rStyle w:val="Bold21"/>
                          <w:rFonts w:cs="Times New Roman" w:ascii="Times New Roman" w:hAnsi="Times New Roman"/>
                          <w:b w:val="false"/>
                          <w:color w:val="000000"/>
                        </w:rPr>
                        <w:t>„A második gyorsaságin Hideg Krisztián beesett és kilökött egy gumit az út közepére. Ezt egy az egyben eltaláltuk, emiatt néhány másodpercet veszítettünk. Szerencsére semmi sincs még veszve, sietünk!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Bold21"/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ld21"/>
                          <w:rFonts w:cs="Times New Roman" w:ascii="Times New Roman" w:hAnsi="Times New Roman"/>
                          <w:color w:val="000000"/>
                        </w:rPr>
                        <w:t xml:space="preserve">Pethő István, Bacigál Igor (Mitsubishi Lancer EVO IX.): </w:t>
                      </w:r>
                      <w:r>
                        <w:rPr>
                          <w:rStyle w:val="Bold21"/>
                          <w:rFonts w:cs="Times New Roman" w:ascii="Times New Roman" w:hAnsi="Times New Roman"/>
                          <w:b w:val="false"/>
                          <w:color w:val="000000"/>
                        </w:rPr>
                        <w:t>„Szerintem régi gumit tettünk fel, amitől sokat csúszkáltunk, és rátartással jöttünk le. A többiek elég jól elvertek, most azon gondolkodom, hogy a gumival van-e a probléma vagy csak én öregszem?!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Bold21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ld21"/>
                          <w:rFonts w:cs="Times New Roman" w:ascii="Times New Roman" w:hAnsi="Times New Roman"/>
                          <w:color w:val="000000"/>
                        </w:rPr>
                        <w:t>Balogh János, Zentai Kornél (Mitsubishi Lancer EVO IX.):</w:t>
                      </w:r>
                      <w:r>
                        <w:rPr>
                          <w:rStyle w:val="Bold21"/>
                          <w:rFonts w:cs="Times New Roman" w:ascii="Times New Roman" w:hAnsi="Times New Roman"/>
                          <w:b w:val="false"/>
                          <w:color w:val="000000"/>
                        </w:rPr>
                        <w:t xml:space="preserve"> Elrontottuk az első kört, mert nagyon összekavarodtunk a beállításokkal: rossz adatokat kaptunk. A nyitó gyorsaságit végig csúszkáltuk, sőt kétszer meg is forogtunk. Miután állítottunk az autón, már jobb időt tudtunk menni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Bold21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Krózser Menyhért, Fodor Géza (Mitsubishi Lancer Evo IX.): </w:t>
                      </w:r>
                      <w:r>
                        <w:rPr>
                          <w:color w:val="000000"/>
                        </w:rPr>
                        <w:t>„Ahogy az időeredményeket nézem, nem sikerült rosszul. Rosszabbra számítottam, hiszen van egy kis gondunk a kocsival, de remélem sikerül megoldanunk!”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Matics Mihály, Viczena Gábor (Mitsubishi Lancer EVO IX.): </w:t>
                      </w:r>
                      <w:r>
                        <w:rPr>
                          <w:color w:val="000000"/>
                        </w:rPr>
                        <w:t>„Az első kört megint csúnyán elintéztem, a szokásomhoz híven. Úgy gondoltam, hogy a vágott slick gumiban majd megáll az eső, de nem így történt. Megint fényévekre vagyunk lemaradva, úgyhogy igyekezhetünk!”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ld21"/>
                          <w:rFonts w:cs="Times New Roman" w:ascii="Times New Roman" w:hAnsi="Times New Roman"/>
                          <w:color w:val="000000"/>
                        </w:rPr>
                        <w:t xml:space="preserve">Bútor Róbert, Tóth Vilmos (Citroen C2 S1600): </w:t>
                      </w:r>
                      <w:r>
                        <w:rPr>
                          <w:rStyle w:val="Bold21"/>
                          <w:rFonts w:cs="Times New Roman" w:ascii="Times New Roman" w:hAnsi="Times New Roman"/>
                          <w:b w:val="false"/>
                          <w:color w:val="000000"/>
                        </w:rPr>
                        <w:t>„Gyakorlatilag egyre jobb időket autózunk. Igazából most vezetem az autót először esős körülmények között, de azért próbálok minél gyorsabban menni. Egyelőre nem volt semmi probléma, tanuljuk az autót.”</w:t>
                      </w:r>
                    </w:p>
                    <w:p>
                      <w:pPr>
                        <w:pStyle w:val="Normal"/>
                        <w:rPr>
                          <w:rStyle w:val="Bold21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Bold21">
    <w:name w:val="bold21"/>
    <w:basedOn w:val="Bekezdsalapbettpusa"/>
    <w:qFormat/>
    <w:rPr>
      <w:rFonts w:ascii="Verdana" w:hAnsi="Verdana" w:cs="Verdana"/>
      <w:b/>
      <w:bCs/>
      <w:color w:val="FFF5F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1:10:00Z</dcterms:created>
  <dc:creator>Tempo</dc:creator>
  <dc:description/>
  <cp:keywords/>
  <dc:language>en-US</dc:language>
  <cp:lastModifiedBy>Tempo</cp:lastModifiedBy>
  <dcterms:modified xsi:type="dcterms:W3CDTF">2009-10-11T11:10:00Z</dcterms:modified>
  <cp:revision>2</cp:revision>
  <dc:subject/>
  <dc:title/>
</cp:coreProperties>
</file>