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íjjék is kieste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negyedik szakasz után már húszan intettek kényszerű búcsút a Komló ralinak és ez a szám tovább gyarapodott az ötödik, mecsekpölöskei gyorsasági után.</w:t>
                              <w:br/>
                              <w:t xml:space="preserve">Az élmezőnyhöz tartozók közül a Szíjj-Magyar kettős árokba csúszott, így kénytelen volt feladni a futamot. Szíjjék az A8-as kategória harmadik helyén álltak, amikor kiestek. </w:t>
                              <w:br/>
                              <w:t>A Bessemyei-Papp páros váltóhiba miatt adta le a menetlevelet. Az Opel Astrával versenyző csapat az N3 legjobbjaként teljesítette az első négy szakaszt. Bessenyeyék a komlói futam eredményétől függetlenül már megnyerték a bajnokságot a géposztályban.</w:t>
                              <w:br/>
                              <w:t xml:space="preserve">A H csoportban érdekelt Veriga-Kiss kettős a Lada Samarával eltalált egy oszlopot, minek következtében ők is feladták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zíjjék is kiestek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negyedik szakasz után már húszan intettek kényszerű búcsút a Komló ralinak és ez a szám tovább gyarapodott az ötödik, mecsekpölöskei gyorsasági után.</w:t>
                        <w:br/>
                        <w:t xml:space="preserve">Az élmezőnyhöz tartozók közül a Szíjj-Magyar kettős árokba csúszott, így kénytelen volt feladni a futamot. Szíjjék az A8-as kategória harmadik helyén álltak, amikor kiestek. </w:t>
                        <w:br/>
                        <w:t>A Bessemyei-Papp páros váltóhiba miatt adta le a menetlevelet. Az Opel Astrával versenyző csapat az N3 legjobbjaként teljesítette az első négy szakaszt. Bessenyeyék a komlói futam eredményétől függetlenül már megnyerték a bajnokságot a géposztályban.</w:t>
                        <w:br/>
                        <w:t xml:space="preserve">A H csoportban érdekelt Veriga-Kiss kettős a Lada Samarával eltalált egy oszlopot, minek következtében ők is feladták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21:00Z</dcterms:created>
  <dc:creator>Tempo</dc:creator>
  <dc:description/>
  <cp:keywords/>
  <dc:language>en-US</dc:language>
  <cp:lastModifiedBy>Tempo</cp:lastModifiedBy>
  <dcterms:modified xsi:type="dcterms:W3CDTF">2009-10-11T11:21:00Z</dcterms:modified>
  <cp:revision>2</cp:revision>
  <dc:subject/>
  <dc:title/>
</cp:coreProperties>
</file>