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rik a meglepeté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árom gyorsaságival a befejezés előtt növelte előnyét az első helyen a Hideg-Kismődi kettős. Öt gyorsasági után negyven másodperccel vezettek a Kazár-Szőke kettős előtt. Ez utóbbi szintén a meglepetés kategóriába sorolható, bár aki korábban már látta versenyezni, illetve vezeti a mitfehrert, tudta, hogy jól kezeli a kormányt. </w:t>
                              <w:br/>
                              <w:t>Kazárék második helye is borítékolható, arra ugyanis kicsi az esély, hogy a mögöttük álló Krózser-Fodor kettős az N csoportos Mitsubsihivel befogja a Subaru WRC-vel versenyző párost.</w:t>
                              <w:br/>
                              <w:t xml:space="preserve">Mindent összegezve, ha a verseny előtt feltettük volna azt a kérdést, tippeljék meg, hogy akár csak félidőben kik foglalják majd el az első három helyet, nagy valószínűséggel kevesen találták volna el ezt a három nevet. </w:t>
                              <w:br/>
                              <w:t xml:space="preserve">Érdiék mindeközben kettessével szedték a lépcsőket, így már a nyolcadik helyet foglalták el az ötödik szakasz után. De az első helytől nem kevesebb, mint egy perc huszonhárom másodpercre voltak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rik a meglepetés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Három gyorsaságival a befejezés előtt növelte előnyét az első helyen a Hideg-Kismődi kettős. Öt gyorsasági után negyven másodperccel vezettek a Kazár-Szőke kettős előtt. Ez utóbbi szintén a meglepetés kategóriába sorolható, bár aki korábban már látta versenyezni, illetve vezeti a mitfehrert, tudta, hogy jól kezeli a kormányt. </w:t>
                        <w:br/>
                        <w:t>Kazárék második helye is borítékolható, arra ugyanis kicsi az esély, hogy a mögöttük álló Krózser-Fodor kettős az N csoportos Mitsubsihivel befogja a Subaru WRC-vel versenyző párost.</w:t>
                        <w:br/>
                        <w:t xml:space="preserve">Mindent összegezve, ha a verseny előtt feltettük volna azt a kérdést, tippeljék meg, hogy akár csak félidőben kik foglalják majd el az első három helyet, nagy valószínűséggel kevesen találták volna el ezt a három nevet. </w:t>
                        <w:br/>
                        <w:t xml:space="preserve">Érdiék mindeközben kettessével szedték a lépcsőket, így már a nyolcadik helyet foglalták el az ötödik szakasz után. De az első helytől nem kevesebb, mint egy perc huszonhárom másodpercre voltak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29:00Z</dcterms:created>
  <dc:creator>Tempo</dc:creator>
  <dc:description/>
  <cp:keywords/>
  <dc:language>en-US</dc:language>
  <cp:lastModifiedBy>Tempo</cp:lastModifiedBy>
  <dcterms:modified xsi:type="dcterms:W3CDTF">2009-10-11T11:29:00Z</dcterms:modified>
  <cp:revision>2</cp:revision>
  <dc:subject/>
  <dc:title/>
</cp:coreProperties>
</file>