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6750</wp:posOffset>
            </wp:positionV>
            <wp:extent cx="7146290" cy="1009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8294370</wp:posOffset>
                </wp:positionV>
                <wp:extent cx="5978525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Corolla 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z ötödik szakaszt még sikerrel teljesítette Cseh Vilmos, de a zobákpusztai pálya után már hiába kerestük az eredményt. A fiatalember csak belekóstolt a hazai rali bajnokságba, de már nem először ült a Corolla WRC-be. A reggeli első kör mindenesetre neki is nagy falat volt, de aránylag gond nélkül túljutott a „krízisen”.</w:t>
                              <w:br/>
                              <w:t>Két gyorsasági hiányzott a Komló rali sikeres teljesítéséhez, de a Toyota meghibásodása miatt kénytelen volt leadni a menetlevel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6.45pt;mso-wrap-distance-left:9.05pt;mso-wrap-distance-right:9.05pt;mso-wrap-distance-top:0pt;mso-wrap-distance-bottom:0pt;margin-top:-653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Corolla i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z ötödik szakaszt még sikerrel teljesítette Cseh Vilmos, de a zobákpusztai pálya után már hiába kerestük az eredményt. A fiatalember csak belekóstolt a hazai rali bajnokságba, de már nem először ült a Corolla WRC-be. A reggeli első kör mindenesetre neki is nagy falat volt, de aránylag gond nélkül túljutott a „krízisen”.</w:t>
                        <w:br/>
                        <w:t>Két gyorsasági hiányzott a Komló rali sikeres teljesítéséhez, de a Toyota meghibásodása miatt kénytelen volt leadni a menetleve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37:00Z</dcterms:created>
  <dc:creator>Tempo</dc:creator>
  <dc:description/>
  <cp:keywords/>
  <dc:language>en-US</dc:language>
  <cp:lastModifiedBy>Tempo</cp:lastModifiedBy>
  <dcterms:modified xsi:type="dcterms:W3CDTF">2009-10-11T13:37:00Z</dcterms:modified>
  <cp:revision>2</cp:revision>
  <dc:subject/>
  <dc:title/>
</cp:coreProperties>
</file>