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mló Rallye- A második szervizben mondták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YR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Ifj. Érdi Tibor, Rubóczky Attila (Subaru Impreza WRC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Kaptunk egy bal első defektet, így a „maradék” 24 kilométert defektes kerékkel kellett teljesítenünk. Az időeredményen ez nagyon látszik, hiszen jócskán visszacsúsztunk. Körülbelül másfél perccel mehettünk rosszabbat, mint az első körben, de próbálunk felzárkózni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Kazár Miklós, Szőke Tamás (Subaru Impreza WRC)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„Az első gyors nagyon jól sikerült, a második szakaszon viszonta rajtban lefulladtam, aztán majdnem megforogtam. Feleslegesen kaptunk így majdnem fél percet. Nagyon nagy eredménynek tartanám, ha sikerülne a második helyen végeznün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Hideg Krisztián, Kismődi Endre (Mitsubishi Lancer EVO VI.)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„Ez a kör rendben volt, megúsztuk komolyabb kalandok nélkül. Csak egy keresztbecsúszásunk volt, ami ezeken a csúszós pályákon benne van a pakliban. A jobb elejéből is jött valami zörej, azonban a harmadik szakaszon teljesen megszűnt, elméletileg így minden rendben van. Új féktárcsa, új gumi és támadunk tovább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Rongits Attila, Hannus László (Mitsubishi Lancer EVO VII.)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„A saját tempónkat autóztuk, igaz akadt az első szakaszon egy kis gikszer. Utolértük Érdiéket, akiket elég sokáig nem tudtuk megelőzni, mert nem vettek észre minket. Egy kis kaland árán végül sikerült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intér László, Földesi Csaba (Mitsubishi Lancer EVO VI.)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„Az első körben használt esőgumival mentünk ki, ezáltal nagyon sok kalandunk akadt. Próbáltunk sietni, hiszen a bajnokság szempontjából az volt a lényeg, hogy Szíjj Zsoltiék mögött végezzünk, akik most sajnálatos módon kiestek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omló Rallye- A második szervizben mondták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NYRB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Ifj. Érdi Tibor, Rubóczky Attila (Subaru Impreza WRC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Kaptunk egy bal első defektet, így a „maradék” 24 kilométert defektes kerékkel kellett teljesítenünk. Az időeredményen ez nagyon látszik, hiszen jócskán visszacsúsztunk. Körülbelül másfél perccel mehettünk rosszabbat, mint az első körben, de próbálunk felzárkózni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Kazár Miklós, Szőke Tamás (Subaru Impreza WRC)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„Az első gyors nagyon jól sikerült, a második szakaszon viszonta rajtban lefulladtam, aztán majdnem megforogtam. Feleslegesen kaptunk így majdnem fél percet. Nagyon nagy eredménynek tartanám, ha sikerülne a második helyen végeznün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Hideg Krisztián, Kismődi Endre (Mitsubishi Lancer EVO VI.)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„Ez a kör rendben volt, megúsztuk komolyabb kalandok nélkül. Csak egy keresztbecsúszásunk volt, ami ezeken a csúszós pályákon benne van a pakliban. A jobb elejéből is jött valami zörej, azonban a harmadik szakaszon teljesen megszűnt, elméletileg így minden rendben van. Új féktárcsa, új gumi és támadunk tovább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Rongits Attila, Hannus László (Mitsubishi Lancer EVO VII.)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„A saját tempónkat autóztuk, igaz akadt az első szakaszon egy kis gikszer. Utolértük Érdiéket, akiket elég sokáig nem tudtuk megelőzni, mert nem vettek észre minket. Egy kis kaland árán végül sikerült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Pintér László, Földesi Csaba (Mitsubishi Lancer EVO VI.)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„Az első körben használt esőgumival mentünk ki, ezáltal nagyon sok kalandunk akadt. Próbáltunk sietni, hiszen a bajnokság szempontjából az volt a lényeg, hogy Szíjj Zsoltiék mögött végezzünk, akik most sajnálatos módon kiestek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Bold21">
    <w:name w:val="bold21"/>
    <w:basedOn w:val="Bekezdsalapbettpusa"/>
    <w:qFormat/>
    <w:rPr>
      <w:rFonts w:ascii="Verdana" w:hAnsi="Verdana" w:cs="Verdana"/>
      <w:b/>
      <w:bCs/>
      <w:color w:val="FFF5F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09:00Z</dcterms:created>
  <dc:creator>Tempo</dc:creator>
  <dc:description/>
  <cp:keywords/>
  <dc:language>en-US</dc:language>
  <cp:lastModifiedBy>Tempo</cp:lastModifiedBy>
  <dcterms:modified xsi:type="dcterms:W3CDTF">2009-10-11T16:09:00Z</dcterms:modified>
  <cp:revision>2</cp:revision>
  <dc:subject/>
  <dc:title/>
</cp:coreProperties>
</file>