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mló Rallye- A második szervizben mondtá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>OR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Hadik András, Juhász István (Subaru Imreza N12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Jól sikerült, műszaki problémánk nem volt. Igazából a nagy kérdés az lesz, hogy milyen gumival megyünk ki az utolsó körr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Osváth Péter, Farnadi Ágnes (Mitsubishi Lancer EVO IX.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Egész jó időket sikerült mennünk, de megpróbálunk még gyorsulni. A gumiválasztás okozhat most komolyabb fejtörést, azt hiszem fel van adva a leck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Pethő István, Bacigál Igor (Mitsubishi Lancer EVO IX.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Nem én öregedtem meg, hanem a gumink nem volt megfelelő az első körben, hiszen az új abroncsokkal most semmi gond nem volt, sokkal jobb időket tudtunk produkálni. Így kezdek lassan elégedett lenni, de egy-két vetélytársunkat szeretnénk még utolér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rózser Menyhért, Fodor Géza (Mitsubishi Lancer Evo IX.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Ebben a körben elrontottuk a gumiválasztást, sokat visszakaptunk, de vezetünk. A kör utolsó szakaszán eldurrant egy olajcsövünk és kifolyt belőle az olaj. Bízunk benne, hogy az előnyünk a verseny végéig kitart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fj. Ranga László, Budai Annamária (Mitsubishi Lancer EVO IX.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Kicsit óvatoskodom, nem merek helyzeteket elvállalni, ami annak is köszönhető, hogy idén csak két futamon álltam rajthoz. Tudnék gyorsabban menni, de nem merek, hiszen akkor nemcsak ez, de a Semperit rali is ugri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Janzer György, Táborszki Attila (Renault Clio R3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Az eleje jobban sikerült egy kicsit, de most elrontottuk, megpróbálunk ismét visszakapaszkod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őváry Barna, Thoth Zsolt (Renault Clio R3)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„Jópofán indult, bekezdtünk 13 másodperccel, utána Gyurka kicsit magára talált és eltűnt az előnyünk. Szerencsére a következőkben ismét sikerült egy kis egérutat nyernünk. Nem győzni jöttünk, de ha már itt vagyunk, akkor mindent bele adu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omló Rallye- A második szervizben mondták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>ORB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Hadik András, Juhász István (Subaru Imreza N12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Jól sikerült, műszaki problémánk nem volt. Igazából a nagy kérdés az lesz, hogy milyen gumival megyünk ki az utolsó körre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Osváth Péter, Farnadi Ágnes (Mitsubishi Lancer EVO IX.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Egész jó időket sikerült mennünk, de megpróbálunk még gyorsulni. A gumiválasztás okozhat most komolyabb fejtörést, azt hiszem fel van adva a lecke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Pethő István, Bacigál Igor (Mitsubishi Lancer EVO IX.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Nem én öregedtem meg, hanem a gumink nem volt megfelelő az első körben, hiszen az új abroncsokkal most semmi gond nem volt, sokkal jobb időket tudtunk produkálni. Így kezdek lassan elégedett lenni, de egy-két vetélytársunkat szeretnénk még utolérn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Krózser Menyhért, Fodor Géza (Mitsubishi Lancer Evo IX.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Ebben a körben elrontottuk a gumiválasztást, sokat visszakaptunk, de vezetünk. A kör utolsó szakaszán eldurrant egy olajcsövünk és kifolyt belőle az olaj. Bízunk benne, hogy az előnyünk a verseny végéig kitart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Ifj. Ranga László, Budai Annamária (Mitsubishi Lancer EVO IX.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Kicsit óvatoskodom, nem merek helyzeteket elvállalni, ami annak is köszönhető, hogy idén csak két futamon álltam rajthoz. Tudnék gyorsabban menni, de nem merek, hiszen akkor nemcsak ez, de a Semperit rali is ugri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Janzer György, Táborszki Attila (Renault Clio R3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Az eleje jobban sikerült egy kicsit, de most elrontottuk, megpróbálunk ismét visszakapaszkodn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Kőváry Barna, Thoth Zsolt (Renault Clio R3)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„Jópofán indult, bekezdtünk 13 másodperccel, utána Gyurka kicsit magára talált és eltűnt az előnyünk. Szerencsére a következőkben ismét sikerült egy kis egérutat nyernünk. Nem győzni jöttünk, de ha már itt vagyunk, akkor mindent bele adu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Bold21">
    <w:name w:val="bold21"/>
    <w:basedOn w:val="Bekezdsalapbettpusa"/>
    <w:qFormat/>
    <w:rPr>
      <w:rFonts w:ascii="Verdana" w:hAnsi="Verdana" w:cs="Verdana"/>
      <w:b/>
      <w:bCs/>
      <w:color w:val="FFF5F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0:00Z</dcterms:created>
  <dc:creator>Tempo</dc:creator>
  <dc:description/>
  <cp:keywords/>
  <dc:language>en-US</dc:language>
  <cp:lastModifiedBy>Tempo</cp:lastModifiedBy>
  <dcterms:modified xsi:type="dcterms:W3CDTF">2009-10-11T16:10:00Z</dcterms:modified>
  <cp:revision>2</cp:revision>
  <dc:subject/>
  <dc:title/>
</cp:coreProperties>
</file>