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Komló Rallye- A verseny végén mondták…</w:t>
      </w:r>
    </w:p>
    <w:p>
      <w:pPr>
        <w:pStyle w:val="Normal"/>
        <w:jc w:val="both"/>
        <w:rPr>
          <w:b/>
          <w:b/>
        </w:rPr>
      </w:pPr>
      <w:r>
        <w:rPr>
          <w:b/>
        </w:rPr>
      </w:r>
    </w:p>
    <w:p>
      <w:pPr>
        <w:pStyle w:val="Normal"/>
        <w:jc w:val="both"/>
        <w:rPr>
          <w:b/>
          <w:b/>
        </w:rPr>
      </w:pPr>
      <w:r>
        <w:rPr>
          <w:b/>
        </w:rPr>
        <w:t>NYRB:</w:t>
      </w:r>
    </w:p>
    <w:p>
      <w:pPr>
        <w:pStyle w:val="Normal"/>
        <w:jc w:val="both"/>
        <w:rPr/>
      </w:pPr>
      <w:r>
        <w:rPr>
          <w:b/>
        </w:rPr>
        <w:t xml:space="preserve">Hideg Krisztián, Kismődi Endre (Mitsubishi Lancer EVO VI.): </w:t>
      </w:r>
      <w:r>
        <w:rPr/>
        <w:t>„Ausztriában már nyertem, de itthon még nem sikerült abszolút elsőnek lennünk egy futamon sem. Nagyon jó érzés, hogy az utolsó A/8-as, WRC-s versenyt nyerni tudtuk. Igazából nagyon feküdt nekünk az esős első kör, gyakorlatilag már ott eldőlt a verseny: sikerült akkora előnyre szert tennünk, amit már csak be kellett osztanunk. Végig jól gumiztunk, az autóval semmilyen műszaki problémánk nem volt. Mostanra állt össze az a sok tényező, ami ehhez a győzelemhez kellett!”</w:t>
      </w:r>
    </w:p>
    <w:p>
      <w:pPr>
        <w:pStyle w:val="Normal"/>
        <w:jc w:val="both"/>
        <w:rPr>
          <w:rStyle w:val="Bold21"/>
          <w:rFonts w:ascii="Times New Roman" w:hAnsi="Times New Roman" w:cs="Times New Roman"/>
          <w:color w:val="000000"/>
        </w:rPr>
      </w:pPr>
      <w:r>
        <w:rPr/>
      </w:r>
    </w:p>
    <w:p>
      <w:pPr>
        <w:pStyle w:val="Normal"/>
        <w:jc w:val="both"/>
        <w:rPr>
          <w:rStyle w:val="Bold21"/>
          <w:rFonts w:ascii="Times New Roman" w:hAnsi="Times New Roman" w:cs="Times New Roman"/>
          <w:b w:val="false"/>
          <w:b w:val="false"/>
          <w:color w:val="000000"/>
        </w:rPr>
      </w:pPr>
      <w:r>
        <w:rPr>
          <w:rStyle w:val="Bold21"/>
          <w:rFonts w:cs="Times New Roman"/>
          <w:color w:val="000000"/>
        </w:rPr>
        <w:t xml:space="preserve">Ifj. Érdi Tibor, Rubóczky Attila (Subaru Impreza WRC): </w:t>
      </w:r>
      <w:r>
        <w:rPr>
          <w:rStyle w:val="Bold21"/>
          <w:rFonts w:cs="Times New Roman"/>
          <w:b w:val="false"/>
          <w:color w:val="000000"/>
        </w:rPr>
        <w:t>„A defekt megpecsételte a sorsunkat. Le is jöttünk a sérült abronccsal, ami így utólag jó döntésnek bizonyult. Ha ez nincsen, toronymagasan megnyerjük a versenyt, és az év végi második helyre is felzárkózhattunk volna, de sajnos nem így történt... A legjobban az bánt, hogy nem tudom, hol kaptam ezt a defektet… Ennek ellenére maximális teljesítményt nyújtottunk, számos gyorsaságit megnyertünk, nem kis előnnyel!”</w:t>
      </w:r>
    </w:p>
    <w:p>
      <w:pPr>
        <w:pStyle w:val="Normal"/>
        <w:jc w:val="both"/>
        <w:rPr>
          <w:rStyle w:val="Bold21"/>
          <w:rFonts w:ascii="Times New Roman" w:hAnsi="Times New Roman" w:cs="Times New Roman"/>
          <w:b w:val="false"/>
          <w:b w:val="false"/>
          <w:color w:val="000000"/>
        </w:rPr>
      </w:pPr>
      <w:r>
        <w:rPr/>
      </w:r>
    </w:p>
    <w:p>
      <w:pPr>
        <w:pStyle w:val="Normal"/>
        <w:jc w:val="both"/>
        <w:rPr/>
      </w:pPr>
      <w:r>
        <w:rPr>
          <w:b/>
        </w:rPr>
        <w:t xml:space="preserve">Kazár Miklós, Szőke Tamás (Subaru Impreza WRC): </w:t>
      </w:r>
      <w:r>
        <w:rPr/>
        <w:t>„Nagyon örülünk, mindenki boldog, a legszebb álmainkat értük el, sikerült a második helyen végeznünk.”</w:t>
      </w:r>
    </w:p>
    <w:p>
      <w:pPr>
        <w:pStyle w:val="Normal"/>
        <w:jc w:val="both"/>
        <w:rPr/>
      </w:pPr>
      <w:r>
        <w:rPr/>
      </w:r>
    </w:p>
    <w:p>
      <w:pPr>
        <w:pStyle w:val="Normal"/>
        <w:jc w:val="both"/>
        <w:rPr/>
      </w:pPr>
      <w:r>
        <w:rPr>
          <w:b/>
        </w:rPr>
        <w:t xml:space="preserve">Rongits Attila, Hannus László (Mitsubishi Lancer EVO VII.): </w:t>
      </w:r>
      <w:r>
        <w:rPr/>
        <w:t>„Az utolsó kör rémálom volt a számunkra, igazán még most sem hiszem el, hogy itt vagyunk a célban. Az autó nem akart elindulni, majd visszavette a nyújtást a benzinnyomás, nagyon reszkettünk, hogy egyáltalán be tudjunk-e jönni ide a célba. Az Árpádtető céljában pedig, megállt a Mitsubishi, és én magamban már fel is adtam, de utána valamilyen csoda folytán újra elindult. Az utolsó gyorson már csak legurultunk, bízva abban, hogy így kibírja a célig. A kategóriában sikerült megtartanunk a második helyünket!”</w:t>
      </w:r>
    </w:p>
    <w:p>
      <w:pPr>
        <w:pStyle w:val="Normal"/>
        <w:jc w:val="both"/>
        <w:rPr/>
      </w:pPr>
      <w:r>
        <w:rPr/>
      </w:r>
    </w:p>
    <w:p>
      <w:pPr>
        <w:pStyle w:val="Normal"/>
        <w:jc w:val="both"/>
        <w:rPr>
          <w:b/>
          <w:b/>
        </w:rPr>
      </w:pPr>
      <w:r>
        <w:rPr>
          <w:b/>
        </w:rPr>
      </w:r>
    </w:p>
    <w:p>
      <w:pPr>
        <w:pStyle w:val="Normal"/>
        <w:jc w:val="both"/>
        <w:rPr/>
      </w:pPr>
      <w:r>
        <w:rPr>
          <w:rStyle w:val="Bold21"/>
          <w:rFonts w:cs="Times New Roman"/>
          <w:color w:val="000000"/>
        </w:rPr>
        <w:t>ORB:</w:t>
      </w:r>
    </w:p>
    <w:p>
      <w:pPr>
        <w:pStyle w:val="Normal"/>
        <w:jc w:val="both"/>
        <w:rPr>
          <w:rStyle w:val="Bold21"/>
          <w:rFonts w:ascii="Times New Roman" w:hAnsi="Times New Roman" w:cs="Times New Roman"/>
          <w:color w:val="000000"/>
        </w:rPr>
      </w:pPr>
      <w:r>
        <w:rPr/>
      </w:r>
    </w:p>
    <w:p>
      <w:pPr>
        <w:pStyle w:val="Normal"/>
        <w:jc w:val="both"/>
        <w:rPr>
          <w:rStyle w:val="Bold21"/>
          <w:rFonts w:ascii="Times New Roman" w:hAnsi="Times New Roman" w:cs="Times New Roman"/>
          <w:b w:val="false"/>
          <w:b w:val="false"/>
          <w:color w:val="000000"/>
        </w:rPr>
      </w:pPr>
      <w:r>
        <w:rPr>
          <w:rStyle w:val="Bold21"/>
          <w:rFonts w:cs="Times New Roman"/>
          <w:color w:val="000000"/>
        </w:rPr>
        <w:t xml:space="preserve">Hadik András, Juhász István (Subaru Imreza N12): </w:t>
      </w:r>
      <w:r>
        <w:rPr>
          <w:rStyle w:val="Bold21"/>
          <w:rFonts w:cs="Times New Roman"/>
          <w:b w:val="false"/>
          <w:color w:val="000000"/>
        </w:rPr>
        <w:t>„Minden rendben volt, az utolsó körben elkövettem egy hibát, lecsúszott a lábam a fékpedálról, ami okozott egy kis izgalmat. Gyakorlatilag még fel sem fogjuk, hogy miénk a magyar bajnoki cím! Boldogok vagyunk, csak még nem vagyunk annyira felszabadultak!”</w:t>
      </w:r>
    </w:p>
    <w:p>
      <w:pPr>
        <w:pStyle w:val="Normal"/>
        <w:jc w:val="both"/>
        <w:rPr>
          <w:rStyle w:val="Bold21"/>
          <w:rFonts w:ascii="Times New Roman" w:hAnsi="Times New Roman" w:cs="Times New Roman"/>
          <w:b w:val="false"/>
          <w:b w:val="false"/>
          <w:color w:val="000000"/>
        </w:rPr>
      </w:pPr>
      <w:r>
        <w:rPr/>
      </w:r>
    </w:p>
    <w:p>
      <w:pPr>
        <w:pStyle w:val="Normal"/>
        <w:jc w:val="both"/>
        <w:rPr>
          <w:rStyle w:val="Bold21"/>
          <w:rFonts w:ascii="Times New Roman" w:hAnsi="Times New Roman" w:cs="Times New Roman"/>
          <w:b w:val="false"/>
          <w:b w:val="false"/>
          <w:color w:val="000000"/>
        </w:rPr>
      </w:pPr>
      <w:r>
        <w:rPr>
          <w:rStyle w:val="Bold21"/>
          <w:rFonts w:cs="Times New Roman"/>
          <w:color w:val="000000"/>
        </w:rPr>
        <w:t xml:space="preserve">Osváth Péter, Farnadi Ágnes (Mitsubishi Lancer EVO IX.): </w:t>
      </w:r>
      <w:r>
        <w:rPr>
          <w:rStyle w:val="Bold21"/>
          <w:rFonts w:cs="Times New Roman"/>
          <w:b w:val="false"/>
          <w:color w:val="000000"/>
        </w:rPr>
        <w:t>„Egy kis csalódás van bennünk, hiszen nyerni jöttünk, mint ahogy mindenki. Igazából az év eleji Eger ralin dőlt el minden, ha akkor nem kapjuk meg azt az egy perces büntetést, most mi ünnepelhetnénk. Az idény elején azonban bátran beleegyeztem volna ebbe az eredménybe, hiszen szenzációs ez a helyezés! Mi hoztuk azt az eredmény, amit elvártak tőlünk, a többi a szerencsén múlt.”</w:t>
      </w:r>
    </w:p>
    <w:p>
      <w:pPr>
        <w:pStyle w:val="Normal"/>
        <w:jc w:val="both"/>
        <w:rPr>
          <w:rStyle w:val="Bold21"/>
          <w:rFonts w:ascii="Times New Roman" w:hAnsi="Times New Roman" w:cs="Times New Roman"/>
          <w:b w:val="false"/>
          <w:b w:val="false"/>
          <w:color w:val="000000"/>
        </w:rPr>
      </w:pPr>
      <w:r>
        <w:rPr/>
      </w:r>
    </w:p>
    <w:p>
      <w:pPr>
        <w:pStyle w:val="Normal"/>
        <w:jc w:val="both"/>
        <w:rPr/>
      </w:pPr>
      <w:r>
        <w:rPr>
          <w:b/>
        </w:rPr>
        <w:t xml:space="preserve">Krózser Menyhért, Fodor Géza (Mitsubishi Lancer Evo IX.): </w:t>
      </w:r>
      <w:r>
        <w:rPr/>
        <w:t>„Bekövetkezett az, amit nagyon nem szerettem volna: visszacsúsztunk két helyezést, ami teljes mértékben a gumiválasztásnak tudható be. Szomorúak vagyunk, hiszen ennél jobban nem lehet az ember kezében a győzelem, de ez van, ez a rali!”</w:t>
      </w:r>
    </w:p>
    <w:p>
      <w:pPr>
        <w:pStyle w:val="Normal"/>
        <w:jc w:val="both"/>
        <w:rPr/>
      </w:pPr>
      <w:r>
        <w:rPr/>
      </w:r>
    </w:p>
    <w:p>
      <w:pPr>
        <w:pStyle w:val="Normal"/>
        <w:jc w:val="both"/>
        <w:rPr>
          <w:rStyle w:val="Bold21"/>
          <w:rFonts w:ascii="Times New Roman" w:hAnsi="Times New Roman" w:cs="Times New Roman"/>
          <w:b w:val="false"/>
          <w:b w:val="false"/>
          <w:color w:val="000000"/>
        </w:rPr>
      </w:pPr>
      <w:r>
        <w:rPr>
          <w:rStyle w:val="Bold21"/>
          <w:rFonts w:cs="Times New Roman"/>
          <w:color w:val="000000"/>
        </w:rPr>
        <w:t xml:space="preserve">Bútor Róbert, Tóth Vilmos (Citroen C2 S1600): </w:t>
      </w:r>
      <w:r>
        <w:rPr>
          <w:rStyle w:val="Bold21"/>
          <w:rFonts w:cs="Times New Roman"/>
          <w:b w:val="false"/>
          <w:color w:val="000000"/>
        </w:rPr>
        <w:t>„Szerintem egy nagyon jó pörgős verseny volt, mostoha időjárással, végletekkel. Az első gyorsasági vizes, az utolsó száraz, míg a középső nyálkás volt, így azt hiszem mindenféle aszfaltból kijutott nekünk mára. Egy napos volt a verseny, szerintem ezt a 140 kilométert simán meg lehet máskor is csinálni. Remélem jövőre minden verseny ilyen lesz! Maximálisan jó futamon vagyunk túl, örülök, hogy itt lehettem!”</w:t>
      </w:r>
    </w:p>
    <w:p>
      <w:pPr>
        <w:pStyle w:val="Normal"/>
        <w:jc w:val="both"/>
        <w:rPr>
          <w:rStyle w:val="Bold21"/>
          <w:rFonts w:ascii="Times New Roman" w:hAnsi="Times New Roman" w:cs="Times New Roman"/>
          <w:b w:val="false"/>
          <w:b w:val="false"/>
          <w:color w:val="000000"/>
        </w:rPr>
      </w:pPr>
      <w:r>
        <w:rPr/>
      </w:r>
    </w:p>
    <w:p>
      <w:pPr>
        <w:pStyle w:val="Normal"/>
        <w:jc w:val="both"/>
        <w:rPr/>
      </w:pPr>
      <w:r>
        <w:rPr>
          <w:b/>
        </w:rPr>
        <w:t>Kőváry Barna, Thoth Zsolt (Renault Clio R3):</w:t>
      </w:r>
      <w:r>
        <w:rPr/>
        <w:t xml:space="preserve"> „Nem adták könnyen a győzelmet! Az utolsó körben is mindent egy lapra tettünk fel, és ami a lényeg, hogy teher alatt is teljesíteni tudtunk. Sikerült 20 másodpercet adunk Gyuriéknak, így majd fél perccel nyertük az évadzáró futamot, ami egyben a magyar bajnoki cím, megszerzését is jelentette. A csapatunk három éves  munkája, úgy tűnik most ért be, nem olyan rossz érzés pezsgőben úszni!”</w:t>
      </w:r>
    </w:p>
    <w:p>
      <w:pPr>
        <w:pStyle w:val="Normal"/>
        <w:jc w:val="both"/>
        <w:rPr>
          <w:b/>
          <w:b/>
        </w:rPr>
      </w:pPr>
      <w:r>
        <w:rPr>
          <w:b/>
        </w:rPr>
      </w:r>
    </w:p>
    <w:p>
      <w:pPr>
        <w:pStyle w:val="Normal"/>
        <w:jc w:val="both"/>
        <w:rPr>
          <w:rStyle w:val="Bold21"/>
          <w:color w:val="000000"/>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Bold21">
    <w:name w:val="bold21"/>
    <w:basedOn w:val="Bekezdsalapbettpusa"/>
    <w:qFormat/>
    <w:rPr>
      <w:rFonts w:ascii="Verdana" w:hAnsi="Verdana" w:cs="Verdana"/>
      <w:b/>
      <w:bCs/>
      <w:color w:val="FFF5F5"/>
      <w:sz w:val="24"/>
      <w:szCs w:val="24"/>
    </w:rPr>
  </w:style>
  <w:style w:type="character" w:styleId="InternetLink">
    <w:name w:val="Hyperlink"/>
    <w:basedOn w:val="Bekezdsalapbettpusa"/>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8:22:00Z</dcterms:created>
  <dc:creator>dexter</dc:creator>
  <dc:description/>
  <dc:language>en-US</dc:language>
  <cp:lastModifiedBy>dexter</cp:lastModifiedBy>
  <dcterms:modified xsi:type="dcterms:W3CDTF">2009-10-11T18:22:00Z</dcterms:modified>
  <cp:revision>2</cp:revision>
  <dc:subject/>
  <dc:title>Komló Rallye- A prológ rajtja előtt mondták…</dc:title>
</cp:coreProperties>
</file>