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7658100" cy="2827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282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2009-10-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Kőváry bajnok!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32"/>
          <w:szCs w:val="32"/>
        </w:rPr>
        <w:t xml:space="preserve">Kőváry Barna és Tóth Zsolt nyerte a Komló-ralit az A7-es kategóriában. Sikerük nemcsak erre a versenyre szól, hiszen elsőségükkel a bajnoki címet is bezsebelték.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utoExpo M1, Bomba!, Renault Budapest, Dekra, Pirelli, Auto World, Oakley, Harum Investment Zrt, SBS szerelő, javító és szolgáltató Kft., Humano IT, Sybase, Starfleur virágüzletek és a Takács Motorsport ők azok, akik nélkül ma nem került volna abba a helyzetbe Kőváry Barna, hogy a pezsgőt kelljen kicsavarni az overalljábó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 évet várt rá, de Barnának összejött. Pályafutása csúcsára ért, miután a hétvégi Komló-ralin megszerezte a bajnoki címet az A7-es kategóriában. A Trabantos fenegyerek a nagyok között is hely állt. Bár a rali páros sport, most mégis hárman nyertek. Barna mellett Tóth Zsolt és Szentiványi Szabolcs is bajnok, ők mindketten navigáltak a Renault Clióban, csak Szabi időközben csapatvezetővé lépett elő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hhez a sikerhez azonban még eredményesnek kellett lenniük az idény utolsó versenyén, a Komló-ralin is. Ami nem volt egyszerű, tekintve, hogy reggeltől délután kettőig ömlött az eső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"Ahogy idén annyiszor, most is nagyon komoly csatát vívtunk"</w:t>
      </w:r>
      <w:r>
        <w:rPr/>
        <w:t xml:space="preserve"> - kezdte beszámolóját Barna. </w:t>
      </w:r>
      <w:r>
        <w:rPr>
          <w:i/>
        </w:rPr>
        <w:t>"Rögtön az első gyorson jól nyitottunk és az élre álltunk, de másodikon elbénáztam. Szoros volt a helyzet, folyamatos volt adok-kapok a tavalyi bajnokkal, Janzer Gyurival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Kalandmenetesnek sem mondható a páros autózása, hiszen az utolsóelőtti szakaszon szereztek egy defektet. Még szerencse, hogy nem befolyásolta a versenyzésüket, mert ők maguk észre sem vették, csak a beíróban jelezték számukra, hogy a jobb első kerék lapos. Könnyedén megtehették volna, hogy kiengednek, hiszen ha Janzer Gyuri nyer is, nekik elég lett volna az ötödik hely is, de nem tették. Nyerni akarta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"Most ugyan nem adtunk ki mindent magunkból, de elég idegőrlő volt a verseny. Úgy kellett gyorsnak lennünk, hogy közben a célba érkezésre is figyelnünk kellett. Az utolsó gyorsaságig szoros volt a verseny. Végül a záró szakaszt jelentős előnnyel nyertünk, úgyhogy a célban hatalmas volt az örömünk. Együtt sírtunk a Zsoltival</w:t>
      </w:r>
      <w:r>
        <w:rPr/>
        <w:t xml:space="preserve">" - mesélte a 34 éves pilóta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mikor Barna 2007-ben öt év kihagyás után visszatért a rali-pályákra ambiciózus célokat tűzött ki: három év múlva bajnok akart lenni. A terv sikerült. A futamgyőzelmeket látva úgy tűnhet, a csapatnak könnyű dolga volt, ám az ellenfelek feladták a leckét, meg kellett küzdeni az elsőségér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"Szinte felfoghatatlan, hogy az idei évben hét versenyből ötöt megnyertünk. Megszereztük a bajnoki címet az A7-es kategóriában, megnyertük az R-csoport kupasorozatot, illetve az A-csoportban miénk az ezüstérem. Sokan mondták, hogy megérdemeltem a bajnoki címet, bízom benne, hogy ez így is van. Zsolti sem volt még magyar bajnok, én sem. </w:t>
      </w:r>
      <w:r>
        <w:rPr/>
        <w:t xml:space="preserve">Nagyon boldogok </w:t>
      </w:r>
      <w:r>
        <w:rPr>
          <w:i/>
        </w:rPr>
        <w:t xml:space="preserve">vagyunk, de még nem igen hisszük el. Azt gondolom jövőre sem lesz könnyebb az A7-es géposztály, jó érzés, hogy mindenki arra készül majd, hogy minket győzzön le" - lelkendezett Barna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"Küzdelmes év áll mögöttünk, mégis hatalmas sikerként élhetjük meg"- </w:t>
      </w:r>
      <w:r>
        <w:rPr/>
        <w:t>ezt már Tóth Zsolt az újdonsült bajnok navigátor mondja. "</w:t>
      </w:r>
      <w:r>
        <w:rPr>
          <w:i/>
        </w:rPr>
        <w:t xml:space="preserve">Azt gondolom, hogy a nyert versenyek aránya elég meggyőző, bár ezek közül igazából csak négynél voltam én Barna társa, hiszen az év elején még Szentiványi Szabival ment együtt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Számomra kiemelkedő volt a Salgó-rali. Ott versenyeztünk először együtt, még idegenként ültünk egymás mellett, de rögtön győzelemmel nyitottunk. Én azt szakmai sikerre élem meg, mint navigátor. Barna rám bízta a pálya feldolgozását, ami nem jellemző abszolút pilótákra. Ez elég nagy bátorságot és bizalmat feltételez, de fantasztikus idény kerekedett belőle"- értékelt Zsolti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Köszönet támogatóinknak: AutoExpo M1, Bomba!, Renault Budapest, Dekra, Pirelli, Auto World, Oakley, Harum Investment Zrt, SBS szerelő, javító és szolgáltató Kft., Humano IT, Sybase, Starfleur virágüzletek.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48895</wp:posOffset>
            </wp:positionV>
            <wp:extent cx="7772400" cy="20713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1:14:00Z</dcterms:created>
  <dc:creator>zsolt.horvath</dc:creator>
  <dc:description/>
  <cp:keywords/>
  <dc:language>en-US</dc:language>
  <cp:lastModifiedBy>zsolt.horvath</cp:lastModifiedBy>
  <dcterms:modified xsi:type="dcterms:W3CDTF">2009-10-12T11:18:00Z</dcterms:modified>
  <cp:revision>3</cp:revision>
  <dc:subject/>
  <dc:title>Nagyon kemény volt, de amit terveztünk, azt sikerült összehoznunk</dc:title>
</cp:coreProperties>
</file>