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nte- Komló…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z idei utolsó bajnoki futam is jól sikerült  a </w:t>
      </w:r>
      <w:r>
        <w:rPr>
          <w:b/>
          <w:sz w:val="28"/>
          <w:szCs w:val="28"/>
        </w:rPr>
        <w:t>Bereczki Norbert -Kozma László</w:t>
      </w:r>
      <w:r>
        <w:rPr>
          <w:sz w:val="28"/>
          <w:szCs w:val="28"/>
        </w:rPr>
        <w:t xml:space="preserve"> párosunknak a jól megszokott Honda Civic VTi –vel a rally 2.  N/2 kategóriában, a Mecsekben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Történt ugyanis,hogy az égiekhez történő „ ima” jól sikerült ,hiszen ismét egy „félig” esős versenyt tudhatunk magunk mögött.  Ez egy kissé lehangolt minket ,hogy félig mert a -RAIN MAN- azaz Norbi teljes mértékben bebizonyította ,hogy igazi esőmenő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A pályák felszáradása után a többiek is nagyon ügyesen letaláltak a gyorsokon. Ettől függetlenül jó a csapat eredménye, ugyanis sikerült az N csoportban is a 2.helyen végeznünk az év végi összesítésben .- Büszkék vagyunk a csapatunkra mert az idén a 4 célba érkezett versenyünkből most negyedszer is mindent rendben talált az ATB a végső technikai ellenőrzésen.-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>Bereczki Norbi.:</w:t>
      </w:r>
      <w:r>
        <w:rPr>
          <w:sz w:val="22"/>
          <w:szCs w:val="22"/>
        </w:rPr>
        <w:t xml:space="preserve"> „</w:t>
      </w:r>
      <w:r>
        <w:rPr>
          <w:rFonts w:cs="Calibri;Times New Roman" w:ascii="Georgia" w:hAnsi="Georgia"/>
          <w:sz w:val="22"/>
          <w:szCs w:val="22"/>
        </w:rPr>
        <w:t>Lecsúsztunk az abszolút első helyről, miután felszáradtak a pályák. Nekünk tényleg a saras, csúszós gyorsok fekszenek jobban. A második körben Kisvaszaron tényleg mindent beleadtunk, nem lehetett volna többet kihozni belőle, viszont Orfűn nagyon sokat</w:t>
      </w:r>
    </w:p>
    <w:p>
      <w:pPr>
        <w:pStyle w:val="Normal"/>
        <w:autoSpaceDE w:val="false"/>
        <w:rPr>
          <w:rFonts w:ascii="Georgia" w:hAnsi="Georgia" w:cs="Calibri;Times New Roman"/>
          <w:sz w:val="22"/>
          <w:szCs w:val="22"/>
        </w:rPr>
      </w:pPr>
      <w:r>
        <w:rPr>
          <w:rFonts w:cs="Calibri;Times New Roman" w:ascii="Georgia" w:hAnsi="Georgia"/>
          <w:sz w:val="22"/>
          <w:szCs w:val="22"/>
        </w:rPr>
        <w:t>kaptunk. Kicsit csalódott vagyok a második hely miatt, volt esélyünk megismételni a Nyírségen elért eredményt, de az időjárás nem nekünk kedvezett.</w:t>
      </w:r>
    </w:p>
    <w:p>
      <w:pPr>
        <w:pStyle w:val="Normal"/>
        <w:autoSpaceDE w:val="false"/>
        <w:rPr>
          <w:rFonts w:ascii="Georgia" w:hAnsi="Georgia" w:cs="Calibri;Times New Roman"/>
          <w:sz w:val="22"/>
          <w:szCs w:val="22"/>
        </w:rPr>
      </w:pPr>
      <w:r>
        <w:rPr>
          <w:rFonts w:cs="Calibri;Times New Roman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Kozma Laci:</w:t>
      </w:r>
      <w:r>
        <w:rPr>
          <w:sz w:val="22"/>
          <w:szCs w:val="22"/>
        </w:rPr>
        <w:t xml:space="preserve"> Nagyon gyorsak voltunk az első körben,viszont a második kör első gyorsára teljesen felszáradt a pálya. Ekkor elment a hajó…. Nagyon örülünk ettől fogva az év végi eredménynek de egy kicsit én is csalódott vagyok az abszolút 2.hely mia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Támogatóink:  </w:t>
      </w:r>
      <w:r>
        <w:rPr/>
        <w:t xml:space="preserve">Kemad Kft, Gyurán tüzép Kft, Gran-Export Kft, Service –pro.hu, Zsoltina 98 Bt, Therma-top Kft, Kolona Bt , Mega-Safe Credit Kft, </w:t>
      </w:r>
      <w:hyperlink r:id="rId2">
        <w:r>
          <w:rPr>
            <w:rStyle w:val="InternetLink"/>
          </w:rPr>
          <w:t>www.zoldkartyamuhely.hu</w:t>
        </w:r>
      </w:hyperlink>
      <w:r>
        <w:rPr/>
        <w:t xml:space="preserve">, </w:t>
      </w:r>
      <w:hyperlink r:id="rId3">
        <w:r>
          <w:rPr>
            <w:rStyle w:val="InternetLink"/>
          </w:rPr>
          <w:t>www.sosmoso.hu</w:t>
        </w:r>
      </w:hyperlink>
      <w:r>
        <w:rPr/>
        <w:t xml:space="preserve"> Frankie -Car autószervíz, </w:t>
      </w:r>
      <w:hyperlink r:id="rId4">
        <w:r>
          <w:rPr>
            <w:rStyle w:val="InternetLink"/>
          </w:rPr>
          <w:t>www.gumiker.hu</w:t>
        </w:r>
      </w:hyperlink>
      <w:r>
        <w:rPr/>
        <w:t xml:space="preserve"> ,Juhász Racing K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dkartyamuhely.hu/" TargetMode="External"/><Relationship Id="rId3" Type="http://schemas.openxmlformats.org/officeDocument/2006/relationships/hyperlink" Target="http://www.sosmoso.hu/" TargetMode="External"/><Relationship Id="rId4" Type="http://schemas.openxmlformats.org/officeDocument/2006/relationships/hyperlink" Target="http://www.gumiker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10:00Z</dcterms:created>
  <dc:creator>Soos Szabolcs</dc:creator>
  <dc:description/>
  <cp:keywords/>
  <dc:language>en-US</dc:language>
  <cp:lastModifiedBy>....</cp:lastModifiedBy>
  <dcterms:modified xsi:type="dcterms:W3CDTF">2009-10-12T12:10:00Z</dcterms:modified>
  <cp:revision>2</cp:revision>
  <dc:subject/>
  <dc:title>Már nagyon várjuk a szombat reggelt…</dc:title>
</cp:coreProperties>
</file>