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right="-118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224218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b/>
        </w:rPr>
        <w:drawing>
          <wp:inline distT="0" distB="0" distL="0" distR="0">
            <wp:extent cx="2917190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PC Team Hungary                                                                  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termédia Motorsport Egyesület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essenyey Zoltán – Tóth Zoltán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el Astra OPC N/3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eszprém Rali, összefoglaló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005. július 25.</w:t>
      </w:r>
    </w:p>
    <w:p>
      <w:pPr>
        <w:pStyle w:val="Normal"/>
        <w:ind w:left="-1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ind w:left="-12" w:hanging="0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z benne van a pakliban, el kell fogadnunk!</w:t>
      </w:r>
    </w:p>
    <w:p>
      <w:pPr>
        <w:pStyle w:val="Normal"/>
        <w:ind w:left="-12" w:hanging="0"/>
        <w:rPr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Minimálissal a cél előtt mondta fel a szolgálatot az OPC Team Hungary versenyautója az évad legnehezebb versenyén, a Veszprém ralin, amelyet az időjárás, ha lehet, talán még elviselhetetlenebbé tett. A Opel Astra OPC-vel küzdő csapat kiváló részeredményeket mutatott fel, és esélyük volt a dobogós helyezésre is a futam végén, azonban azt már nem érték el.      </w:t>
      </w:r>
    </w:p>
    <w:p>
      <w:pPr>
        <w:pStyle w:val="Normal"/>
        <w:ind w:left="-12" w:hanging="0"/>
        <w:rPr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 </w:t>
      </w:r>
    </w:p>
    <w:p>
      <w:pPr>
        <w:pStyle w:val="Normal"/>
        <w:ind w:left="-12" w:hanging="0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Bessenyey Zoltán: </w:t>
      </w:r>
      <w:r>
        <w:rPr>
          <w:rFonts w:cs="Tahoma" w:ascii="Tahoma" w:hAnsi="Tahoma"/>
          <w:sz w:val="22"/>
          <w:szCs w:val="22"/>
        </w:rPr>
        <w:t xml:space="preserve">„Kettősség van bennem, hiszen tudom a fejlesztések nélkül nem tudtunk volna így autózni, amelyet helyenként már relatív jónak éreztem, de mégis az egyik fejlesztés okozta a végünket. Mindkét nap szenvedtünk az új felfüggesztéssel, mindenki próbálta állítgatni és segíteni nekünk, de valahogy nem akart tökéletessé válni, ezáltal pont a leggyorsabb részeken kellett visszavennem. Ennek ellenére mentünk és az elért eredmények nem is voltak annyira rosszak, folyamatosan dolgoztuk le a reggeli sárban begyűjtött hátrányunkat. A második bántai szakasz után etapon szétrobbant az új tolókerekes sebességváltónk ötödik fokozata, és elfolyt az olaj a rendszerből. Szomorú vagyok, mert biztos vagyok benne, sikerült volna a dobogóra állnunk. A kocsit most szétszedik a TRT-ben és megpróbálunk még jobban felkészülni a számunkra kedvesebb, aszfaltos felületekre.”   </w:t>
      </w:r>
    </w:p>
    <w:p>
      <w:pPr>
        <w:pStyle w:val="Normal"/>
        <w:ind w:left="-12" w:hanging="0"/>
        <w:rPr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 </w:t>
      </w:r>
    </w:p>
    <w:p>
      <w:pPr>
        <w:pStyle w:val="Normal"/>
        <w:ind w:left="-12" w:hanging="0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óth Zoltán: </w:t>
      </w:r>
      <w:r>
        <w:rPr>
          <w:rFonts w:cs="Tahoma" w:ascii="Tahoma" w:hAnsi="Tahoma"/>
          <w:sz w:val="22"/>
          <w:szCs w:val="22"/>
        </w:rPr>
        <w:t>„Akárcsak Zolit, engem is nagyon elkeserített, hogy pont akkor voltunk kénytelenek kiállni, amikor kezdtük elkapni a fonalat, és egyre jobb eredményeket értünk el. Kicsit nehezen rázódtam vissza a diktálásba, az első gyorsaságikon még nem voltam elégedett a saját teljesítményemmel, de aztán a leküzdött szakaszokkal együtt váltam egyre magabiztosabbá. Nincs min keseregnünk, inkább előre tekintünk. Már most készülünk a Budapest Ralira, hiszen rövid az idő, de a megbízhatóság érdekében néhány részletet tökéletesítenünk kell a versenyautón. Szeretnénk jóízűen, meg persze eredményesen versenyezni vele a még hátralévő aszfaltos futamokon.”</w:t>
      </w:r>
    </w:p>
    <w:p>
      <w:pPr>
        <w:pStyle w:val="Normal"/>
        <w:ind w:left="-720" w:firstLine="1260"/>
        <w:rPr/>
      </w:pPr>
      <w:r>
        <w:rPr/>
        <w:t xml:space="preserve">   </w:t>
      </w:r>
    </w:p>
    <w:p>
      <w:pPr>
        <w:pStyle w:val="Normal"/>
        <w:ind w:left="-72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Köszönet támogatóinknak: GM SouthEast Europe, Pirelli Hungary, Defend-Lock, autó MAGAZIN, Autó Modell Sport, Maxi Tuning, Observer Médiafigyelő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drawing>
          <wp:inline distT="0" distB="0" distL="0" distR="0">
            <wp:extent cx="1266190" cy="33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1105" cy="43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7940" cy="82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8225" cy="518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156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38:00Z</dcterms:created>
  <dc:creator/>
  <dc:description/>
  <cp:keywords/>
  <dc:language>en-US</dc:language>
  <cp:lastModifiedBy>Autó, Motor, Sport Lapkiadó Kft.</cp:lastModifiedBy>
  <dcterms:modified xsi:type="dcterms:W3CDTF">2005-07-25T09:26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4696145</vt:r8>
  </property>
  <property fmtid="{D5CDD505-2E9C-101B-9397-08002B2CF9AE}" pid="3" name="_AuthorEmail">
    <vt:lpwstr>tothz@motorpresse.hu</vt:lpwstr>
  </property>
  <property fmtid="{D5CDD505-2E9C-101B-9397-08002B2CF9AE}" pid="4" name="_AuthorEmailDisplayName">
    <vt:lpwstr>Tóth Zoltán</vt:lpwstr>
  </property>
  <property fmtid="{D5CDD505-2E9C-101B-9397-08002B2CF9AE}" pid="5" name="_EmailSubject">
    <vt:lpwstr>Pirelli meg mi</vt:lpwstr>
  </property>
  <property fmtid="{D5CDD505-2E9C-101B-9397-08002B2CF9AE}" pid="6" name="_ReviewingToolsShownOnce">
    <vt:lpwstr/>
  </property>
</Properties>
</file>