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67255</wp:posOffset>
                </wp:positionV>
                <wp:extent cx="57238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9. október 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Team Hung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Komló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asa- Czakó Ja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Swift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u w:val="single"/>
                              </w:rPr>
                              <w:t>Túl korai búcsú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Suzuki Team Hungary párosa, Ollé Sasa és Czakó Janek ebben az évben először kényszerült technikai probléma miatt feladni a viadalt. A Super1600-as kategória magyar bajnok kettőse az évadzáró Komló Rallye prológja után búcsúzott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llé Sasa- Czakó Jane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Tét nélkül, mégis komolyan felkészülve vártuk az utolsó versenyt, amit a jövő év előkészítésére szántunk. Egy kedves vendégünk vállalta át a navigátor szerepét a Komló Rallye prológján, így teljesen a látványra autóztunk. Így is csak másfél másodperccel mentünk rosszabbat Bútor Robiéknál, amit bíztató jelnek tekintettük a vasárnapi viadalra. Sajnálatos módon az autó reggel nem akart beindulni, a szervizeseink és a mérnökünk is értetlenül álltak a dolog előtt. Próbálgattuk, de nem találtuk meg a probléma okát, valószínűleg a motoron belül történt valamilyen károsodás, amit a Suzuki Europe szervizcsapata vesz kezelésbe. Szomorúak vagyunk, mert jó eredményeket vártunk, egy méltó befejezést az idényre. Öröm az ürömben, hogy mindez az évadzáró futamon történt, egy bajnoki címmel a tarsolyunkban és nem az idény közepén. Valahol éreztem, hiszen az autó már a végét járta, számos technikai alkatrésznek kezdett lejárni a kilométe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st már teljes gőzzel készülünk a jövő évre, több mint valószínű, hogy ezzel az autóval próbáljuk megvédeni a bajnoki címünke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riási köszönettel tartozunk támogatóinknak, csapatunknak, szervizeseinknek, családtagjainknak, a médiának és mindenkinek, akik munkája nélkül ez az eredmény nem jöhetett volna létre! Komoly csapatmunka volt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48.7pt;mso-wrap-distance-left:9.05pt;mso-wrap-distance-right:9.05pt;mso-wrap-distance-top:0pt;mso-wrap-distance-bottom:0pt;margin-top:1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9. október 1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Team Hung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Komló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asa- Czakó Jan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Swift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u w:val="single"/>
                        </w:rPr>
                        <w:t>Túl korai búcsú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 Suzuki Team Hungary párosa, Ollé Sasa és Czakó Janek ebben az évben először kényszerült technikai probléma miatt feladni a viadalt. A Super1600-as kategória magyar bajnok kettőse az évadzáró Komló Rallye prológja után búcsúzott…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llé Sasa- Czakó Janek: </w:t>
                      </w:r>
                      <w:r>
                        <w:rPr>
                          <w:rFonts w:cs="Arial" w:ascii="Arial" w:hAnsi="Arial"/>
                        </w:rPr>
                        <w:t>„Tét nélkül, mégis komolyan felkészülve vártuk az utolsó versenyt, amit a jövő év előkészítésére szántunk. Egy kedves vendégünk vállalta át a navigátor szerepét a Komló Rallye prológján, így teljesen a látványra autóztunk. Így is csak másfél másodperccel mentünk rosszabbat Bútor Robiéknál, amit bíztató jelnek tekintettük a vasárnapi viadalra. Sajnálatos módon az autó reggel nem akart beindulni, a szervizeseink és a mérnökünk is értetlenül álltak a dolog előtt. Próbálgattuk, de nem találtuk meg a probléma okát, valószínűleg a motoron belül történt valamilyen károsodás, amit a Suzuki Europe szervizcsapata vesz kezelésbe. Szomorúak vagyunk, mert jó eredményeket vártunk, egy méltó befejezést az idényre. Öröm az ürömben, hogy mindez az évadzáró futamon történt, egy bajnoki címmel a tarsolyunkban és nem az idény közepén. Valahol éreztem, hiszen az autó már a végét járta, számos technikai alkatrésznek kezdett lejárni a kilométer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st már teljes gőzzel készülünk a jövő évre, több mint valószínű, hogy ezzel az autóval próbáljuk megvédeni a bajnoki címünke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riási köszönettel tartozunk támogatóinknak, csapatunknak, szervizeseinknek, családtagjainknak, a médiának és mindenkinek, akik munkája nélkül ez az eredmény nem jöhetett volna létre! Komoly csapatmunka volt!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50:00Z</dcterms:created>
  <dc:creator>MS-USER</dc:creator>
  <dc:description/>
  <dc:language>en-US</dc:language>
  <cp:lastModifiedBy>dexter</cp:lastModifiedBy>
  <cp:lastPrinted>2008-03-17T18:28:00Z</cp:lastPrinted>
  <dcterms:modified xsi:type="dcterms:W3CDTF">2009-10-13T19:15:00Z</dcterms:modified>
  <cp:revision>15</cp:revision>
  <dc:subject/>
  <dc:title/>
</cp:coreProperties>
</file>