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október 14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A Var-Szig &amp; Vectra-Line Rali tévés beszámolói a következő időpontokban lesznek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009. október 17-én, 15:05-kor az ATV Tempó című magazinjában (ismétlés október 20-án, kedden, 16:25-kor), valamint október 18-án 13:10-kor, az RTL Klub Magyar Autósport Magazinjában lesznek láthatóak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október 1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0:00Z</dcterms:created>
  <dc:creator>Pájer Ani</dc:creator>
  <dc:description/>
  <cp:keywords/>
  <dc:language>en-US</dc:language>
  <cp:lastModifiedBy>Mink</cp:lastModifiedBy>
  <dcterms:modified xsi:type="dcterms:W3CDTF">2009-10-14T09:51:00Z</dcterms:modified>
  <cp:revision>3</cp:revision>
  <dc:subject/>
  <dc:title/>
</cp:coreProperties>
</file>