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0435</wp:posOffset>
            </wp:positionH>
            <wp:positionV relativeFrom="paragraph">
              <wp:posOffset>-1868805</wp:posOffset>
            </wp:positionV>
            <wp:extent cx="7596505" cy="1073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Sajnos nem úgy ahogy szerettük volna de véget ért az év a Makita Racing Team számára!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Ősz László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Mi ismét nem voltunk versenyzőként jelen, de segítettük a csapatot a háttérből! Sajnos nem a legelegánsabban ért véget az idei rally év csapatunk számára!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Nem így építettük fel az évet, de mindenképp sikerként kell értékelni, hogy minden rallyn kivéve Komlót volt Makitás autó a célban, és Komlón is az utolsó gyorsasági szakasz utolsó kilóméterét nem teljesítette a Makitás egység!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Domonkos László – Palotai Kristóf  / Mitsubishi Evo6 Gr. A /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sakszve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m mertünk 100% os tempót diktálni, próbáltunk a felkészülésünkhöz mérten versenyezni. Úgy vettem észre, hogy az ózdi esés még mindig nyomaszt valamennyire! Az első körre elgumiztuk magunkat, és az özönvíz szerű esőben csak vágott gumik voltak az autón! A következő körre sikerül feltegyünk vizes gumikat és megindult a sereghajtás az utolsó helyről. Sikerült is utolérjük, majd megelőzzük Pintér Laciékat és így a 3. helyre kerültünk a kategóriában. A nagy sietségnek azonban ára van, és az utolsó gyorsaságin ezt meg is kellett fizessük, mert leúsztunk az útról egy árokba, ahonnan nem bírtunk kijönni! </w:t>
      </w:r>
    </w:p>
    <w:p>
      <w:pPr>
        <w:pStyle w:val="Csakszve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énre gondolkodunk a Mikulás Rally-ban még, és elkezdünk azon gondolkodni mihez kezdjünk jövőre mivel száműztek minket a Rally I. osztályából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lang w:val="en-US" w:eastAsia="en-US"/>
        </w:rPr>
        <w:t>forrás:</w:t>
      </w:r>
      <w:r>
        <w:rPr>
          <w:i/>
          <w:sz w:val="30"/>
          <w:szCs w:val="30"/>
          <w:lang w:val="en-US" w:eastAsia="en-US"/>
        </w:rPr>
        <w:tab/>
      </w:r>
      <w:r>
        <w:rPr>
          <w:i/>
          <w:sz w:val="30"/>
          <w:szCs w:val="30"/>
          <w:u w:val="single"/>
          <w:lang w:val="en-US" w:eastAsia="en-US"/>
        </w:rPr>
        <w:t>www.makitaracingteam.hu</w:t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en-US" w:eastAsia="en-US"/>
        </w:rPr>
      </w:pPr>
      <w:r>
        <w:rPr>
          <w:i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sectPr>
      <w:type w:val="nextPage"/>
      <w:pgSz w:w="11906" w:h="16838"/>
      <w:pgMar w:left="1417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3:00Z</dcterms:created>
  <dc:creator>Domonkos László</dc:creator>
  <dc:description/>
  <cp:keywords/>
  <dc:language>en-US</dc:language>
  <cp:lastModifiedBy>Lacika</cp:lastModifiedBy>
  <dcterms:modified xsi:type="dcterms:W3CDTF">2009-10-15T09:06:00Z</dcterms:modified>
  <cp:revision>3</cp:revision>
  <dc:subject/>
  <dc:title>Sajtóanyag: </dc:title>
</cp:coreProperties>
</file>