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3895" cy="629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ttlinger János férj, apa, és versenyző is volt egyará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isújringi versenypályáját szerette leginkább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Kenderesen is megállta helyét a Golfjáva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.10.15 reggele óta vigyázza lépteinket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 lehet már közöttünk, elment tőlünk messzi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tt lesz velünk rajtjainkál, s kanyarjainkban egyarán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ha nem feledünk Jani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léked örökké él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társa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29:00Z</dcterms:created>
  <dc:creator>Tuti-Phone Bt</dc:creator>
  <dc:description/>
  <dc:language>en-US</dc:language>
  <cp:lastModifiedBy>Tuti-Phone Bt</cp:lastModifiedBy>
  <dcterms:modified xsi:type="dcterms:W3CDTF">2009-10-15T21:58:00Z</dcterms:modified>
  <cp:revision>4</cp:revision>
  <dc:subject/>
  <dc:title> </dc:title>
</cp:coreProperties>
</file>