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 a j t ó k ö z l e m é n y - 2009. október 16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668"/>
        <w:gridCol w:w="1692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HAMROCK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. október 24-30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gora (Marokkó)</w:t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221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25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236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29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102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okkói terepen versenyez a Qualispor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okkó felé veszi az irányt a Qualisport kamionos tereprali-csapata: Kovács Miklós pilóta, Czeglédi Péter navigátor és Tóth Tamás vezető szerelő október 25-30-án a Shamrock 2009 elnevezésű összecsapáson indul a nemrégiben megújult Scania versenykamionnal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gora városa lesz a viadal központja, ahonnan kiindulva hurok-szakaszokat teljesítenek a résztvevők, érintve az Atlasz-hegységet és az ország déli részén található sivatagos, dűnés terepet is. Az indulóknak 6 nap alatt közel 2500 kilométert kell teljesíteniük, ebből 1915 kilométer lesz a szelektív szakaszok hossz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 napi szakaszokat két részben bonyolítják le, a két menet között rövid szervizre is lehetőség kínálkozik, így a Shamrock 2009 remek felkészülési lehetőség a Qualisport számára a december végén startoló második Africa Eco Race előtt. A dunaszentbenedeki csapat a marokkói összecsapáson tovább gyűjtheti a tapasztalatokat az átépítések során könnyebbé vált, az augusztusi HunGarian Baján bronzéremmel debütált sárga Scaniáról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 nevezési lista szerint a kamionos kategóriában 5 csapat indul, míg az autósok mezőnye 48, a motoros és quados mezőny pedig 49 járműből áll majd. Az adminisztratív gépátvételt október 24-én tartják Zagorába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„</w:t>
            </w:r>
            <w:r>
              <w:rPr>
                <w:rFonts w:cs="Arial" w:ascii="Verdana" w:hAnsi="Verdana"/>
                <w:sz w:val="16"/>
                <w:szCs w:val="16"/>
              </w:rPr>
              <w:t>2007-ben már indultunk ezen a futamon, az volt csapatunk első külföldi fellépése és kellemes tapasztalatokat szereztünk. Mivel számunkra az Africa Eco Race a versenyidény fénypontja és a viadal első felét marokkói terepen rendezik majd, így kézenfekvő volt, hogy felkészülés, ráhangolódás gyanánt elindulunk a Shamrock-ralin. Természetesen örülnénk, ha jó eredményt érnénk el, de a legfontosabb célunk az, hogy minél több hasznos tapasztalatot gyűjtsünk a Scaniáról” – mondta az első Africa Eco Race kamionos mezőnyében bronzérmet szerző csapat pilótája, Kovács Mikló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zeglédi Péter szerint navigációs szempontból remek erőpróbának ígérkezik a Shamrock 2009: „Ebben a sportágban soha, egyetlen verseny sem könnyű, így ez a mostani sem lesz az. Sokadszorra térek vissza Marokkóba, így vannak tapasztalataim, de lesz néhány szakasz, amely a legrutinosabb versenyzőket, navigátorokat is megtréfálhatja. Erre a szervezők jóelőre figyelmeztettek bennünket. Várom a rajtot, remélhetőleg problémamentes versenyünk lesz” – fogalmazott a másodpilót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óth Tamás, a versenykamion konstruktőre is izgatott: „Augusztusban, a Hungarian Baján egyértelművé vált, hogy az átépített Scania jobb, gyorsabb és könnyebben irányítható, mint az elődje volt. Ott megszereztük az első tapasztalatokat a kamionról, most pedig szeretnénk az afrikai terephez igazítani. Sziklás szakaszokkal és dűnékkel egyaránt lesz dolgunk, így műszaki szempontból roppant hasznosnak ígérkezik ez a verseny az Africa Eco Race előtt” – mondta a Qualisport vezető szerelőj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 versenytriót a Shamrock 2009 összecsapáson kétfős szervizcsapat támogatja majd, Bokor Attila és Klement Norbert egy DAF szervizkamion fedélzetén utazva igyekeznek gondoskodni a Scania megfelelő műszaki kiszolgálásáról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722630" cy="439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70660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990600" cy="154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lisport Járműtechnikai és Szolgáltató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Fax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Cím: H-6333 Dunaszentbenedek, Külterület 054/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ttp://www.qualisport.h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1774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1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9490" cy="81978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26:00Z</dcterms:created>
  <dc:creator>MS</dc:creator>
  <dc:description/>
  <dc:language>en-US</dc:language>
  <cp:lastModifiedBy>Paul Stoddart</cp:lastModifiedBy>
  <cp:lastPrinted>2009-10-16T09:35:00Z</cp:lastPrinted>
  <dcterms:modified xsi:type="dcterms:W3CDTF">2009-10-16T12:26:00Z</dcterms:modified>
  <cp:revision>2</cp:revision>
  <dc:subject/>
  <dc:title>S a j t ó k ö z l e m é n y</dc:title>
</cp:coreProperties>
</file>