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object w:dxaOrig="6252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65pt;margin-top:24.85pt;width:172.25pt;height:42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714112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64760</wp:posOffset>
            </wp:positionH>
            <wp:positionV relativeFrom="margin">
              <wp:posOffset>315595</wp:posOffset>
            </wp:positionV>
            <wp:extent cx="1393825" cy="523240"/>
            <wp:effectExtent l="0" t="0" r="0" b="0"/>
            <wp:wrapSquare wrapText="bothSides"/>
            <wp:docPr id="1" name="Kép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29" r="-5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29205</wp:posOffset>
            </wp:positionH>
            <wp:positionV relativeFrom="margin">
              <wp:posOffset>315595</wp:posOffset>
            </wp:positionV>
            <wp:extent cx="2042160" cy="514985"/>
            <wp:effectExtent l="0" t="0" r="0" b="0"/>
            <wp:wrapSquare wrapText="bothSides"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31" r="-5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88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75pt;height:1.25pt" filled="f" o:ole="">
            <v:imagedata r:id="rId7" o:title=""/>
          </v:shape>
          <o:OLEObject Type="Embed" ProgID="" ShapeID="ole_rId6" DrawAspect="Content" ObjectID="_2005285065" r:id="rId6"/>
        </w:object>
      </w:r>
      <w:r>
        <w:rPr/>
        <w:object w:dxaOrig="2881" w:dyaOrig="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.75pt;height:1.25pt" filled="f" o:ole="">
            <v:imagedata r:id="rId9" o:title=""/>
          </v:shape>
          <o:OLEObject Type="Embed" ProgID="" ShapeID="ole_rId8" DrawAspect="Content" ObjectID="_1228049593" r:id="rId8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 Kelly Hungary Historic Rallye T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ián Ákos - Tenger Csilla - Porsche 911 Turbo                                                 Komló Rallye beszámol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te az ördög az indiánnyarat</w:t>
      </w:r>
    </w:p>
    <w:p>
      <w:pPr>
        <w:pStyle w:val="Normal"/>
        <w:jc w:val="both"/>
        <w:rPr/>
      </w:pPr>
      <w:r>
        <w:rPr/>
        <w:t>Amilyen jól indult csapatunk számára, olyan rosszul folytatódott, majd fejeződött is be az évadzáró rallye bajnoki futam a Komló Rallye.</w:t>
      </w:r>
    </w:p>
    <w:p>
      <w:pPr>
        <w:pStyle w:val="Normal"/>
        <w:jc w:val="both"/>
        <w:rPr/>
      </w:pPr>
      <w:r>
        <w:rPr/>
        <w:t xml:space="preserve">A pénteki tesztnek nagy várakozással indult neki csapatunk összes tagja, megerősítve 3 lelkes Auto Kelly vásárlóval, akik a heti promóció keretében lehetőséget kaptak Ákos mellett egy kis autókázásra. A beállítások remekül sikerültek, és mindannyian abban a hitben térhettünk nyugovóra, hogy a verseny akár a legjobban is alakulhat számunkra. </w:t>
      </w:r>
    </w:p>
    <w:p>
      <w:pPr>
        <w:pStyle w:val="Normal"/>
        <w:jc w:val="both"/>
        <w:rPr/>
      </w:pPr>
      <w:r>
        <w:rPr/>
        <w:t xml:space="preserve">A szombati prológon aztán csak azt láthatta a Tisztelt Nagyérdemű, hogy a rajt szerencsés fekvésének köszönhetően átgurul, a Porsche 911 a rajtvonalon majd félreáll. Ugyanis ez volt az előfeltétele annak, hogy másnap az autó versenybe állhasson. A szervizcsapat éjszakába nyúlóan orvosolni tudta a meghibásodásokat.  Kissé félve vártuk a vasárnapi rajtot. Félelmeink beigazolódtak, a szakadó esőben hol az orrát tolta, hol a farát húzta a Porsche Turbo 911. Nehéz volt az autót kordában tartani. Kezdett javulni az időjárás, Ákos és Csilla is egyre jobban érezte magát az autóban. A felszáradó pályán a slick gumikat is feltették, így már egészen versenyautósan lehetett közlekedni. Ákos nagyon várta a harmadik körben az Árpádtetői 28 kilométeres gyorsot. Kíváncsi volt arra, mit is tud az autó meg ő maga is. Sajnos nem derülhetett ki, mert műszaki probléma miatt, a versenyt fel kellett adni.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CSAPAT viszont nem adja fel! Máris elkezdtük a jövő év tervezését. Szerencsére még van közel hat hónapunk hátra, ahhoz hogy egy ütőképes autóval, és egy megerősített támogatói körrel vághassunk neki a 2010-es évnek, a magyar bajnokságban és Historic EB futamokon egyaránt.</w:t>
      </w:r>
    </w:p>
    <w:p>
      <w:pPr>
        <w:pStyle w:val="Normal"/>
        <w:spacing w:before="0" w:after="200"/>
        <w:ind w:left="708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3:00Z</dcterms:created>
  <dc:creator>MS-USER</dc:creator>
  <dc:description/>
  <cp:keywords/>
  <dc:language>en-US</dc:language>
  <cp:lastModifiedBy>MS-USER</cp:lastModifiedBy>
  <dcterms:modified xsi:type="dcterms:W3CDTF">2009-10-18T20:13:00Z</dcterms:modified>
  <cp:revision>2</cp:revision>
  <dc:subject/>
  <dc:title/>
</cp:coreProperties>
</file>