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zprém Rally 2005 beszám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rom futam még hátra 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éget ért a Veszprém Rallye. A rengeteg kieső mellett aki célba ért, már szinte nyertesnek számított. Ezeken a pályákon végig versenyezni nem egyszerű feladat, és mindemellett egy tökéletesen felkészített autó szükséges hozzá. A Suba testvéreknek úgy látszik a sok peches verseny után - és köszönhetően a szervizcsapatnak - megadatott, hogy felálljanak a céldobogóra, ráadásul a kategóriájukat is megnyerték, ahogy ezt már lassan megszokhattuk, amikor célba érnek. De kezdjük rögtön az elején. A testvérpár felkészülése kicsit "light"-osra sikeredett, de halljuk erről Eg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felkészülést elég lazára, spórolósra vettük. Utcai autóval tréningeztünk. Kettőt mentünk összesen: egyszer felírtuk és másodszorra leellenőriztük az itinerünket. A prológot és a szuperspeciált pedig már csak Ákos egyedül írta fel egyik kategóriatársunk segítségével, mert én sajnos nem tudtam ott lenni. Úgy tűnik, joggal bíztam benne, mert maximálisan jó itinert í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pénteki prológon és szuperspeciálon kiderült, ahol harmadik időt mentünk. Másnap az első gyorson elég egyértelművé vált, hogy Floch-kal nem nagyon kell versenyezni, nagyon sokat kaptunk tőle, hiszen Ő egy nagyon jó pilóta és tapasztalt versenyző. Később az Ő szerencsétlensége lett a mi szerencsénk: kiesett, ahogy Országh Zsolt is erre a sorsra jutott már az első gyorson műszaki hiba miatt. Ezután már csak a vezető helyünket kellett megtartani a hátralévő versenyben. Három perccel vezettünk, amikor a hatodik szakaszon kaptunk egy defektet, és még nagyon sok volt hátra a pályából, ezért megálltunk kicserélni a kereket. Kaptunk több mint négy percet, így a második helyre visszaestünk, több mint egy perccel lemaradva az elsőtől. Az utolsó előtti szervizben a feladat tehát adott volt: három gyors alatt meg kell próbálni ledolgozni ezt. Az utolsó előtt már csak 12 másodperc volt a hátrány, és megbeszéltük Ákossal, hogy a saját tempónkban megyünk, és meglátjuk mire lesz elég. 21-et hoztunk az ellenfeleken, és így 8 végül másodperccel nyertünk a kategóri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n elismerésem a felkészítő csapaté és magáé az autóé. Mióta én vezettem, nem kapott még ennyit soha, mint az utolsó három szakaszon. Gyakorlatilag teljesen odalett az autó. Már beszéltünk is a csapattal, aki felkészíti a kocsit: majdnem 60 kiló sarat és egyebet kezdik el elsőként kitakarítani a kocsiból, és csak utána kezdhetnek neki az autó érdemi felkészítésé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ajnokság szempontjából nekünk jól alakult ez a futam, szerencsés volt. Így most már csak 1 ponttal van előttünk Országh Zsolti, van hátra három futam, ahol el kell dönteni majd a bajnokságo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en, mivel nyertünk, hajlamosak vagyunk elfelejteni a rosszat, amiből igen sok volt. Kezdődött azzal, hogy csütörtökön le kellett már menni, bár a verseny érdemi része csak szombaton zajlott. Csütörtökön a prológ bejárás volt a feladat, valamint az adminisztratív- és technikai átvétel. A pénteki napon szinte semmi nem történt, eltekintve a prológtól és a szuperspeciáltól, ami pedig szinte 10 percig sem tartott számunkra. Az egész rendezés és egy-két sportbíró hozzáállása kezd felháborító lenni az alacsonyabb kategóriában versenyzőkkel szemben. Azt gondolom, mivel mi is ugyanazt nevezési díjat fizetjük, mint a "nagyok", ugyanabban az elbánásban kellene, hogy részesüljünk. Úgy érzem, hogy sajnos csak addig fontos a versenyző, amíg kifizeti a nevezési díjat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után az már semmiség, hogy két murvás futam után 3 hétre rá jön a Budapest Ral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44-5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4:00Z</dcterms:created>
  <dc:creator>johnny</dc:creator>
  <dc:description/>
  <dc:language>en-US</dc:language>
  <cp:lastModifiedBy>johnny</cp:lastModifiedBy>
  <dcterms:modified xsi:type="dcterms:W3CDTF">2005-07-25T20:09:00Z</dcterms:modified>
  <cp:revision>18</cp:revision>
  <dc:subject/>
  <dc:title>Taktikázni kell, mert célba kell érni</dc:title>
</cp:coreProperties>
</file>