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eastAsia="hu-HU"/>
        </w:rPr>
        <w:t xml:space="preserve">Ne szépítsük, jelenleg ez a csúcs, amit otthonról elérhettünk. Annak ellenére, hogy a SEAT több alkalommal is kifejtette, hogy nem kíván a TDI világbajnok technika közelébe engedni senkit a gyári versenyzőiken kívül, Baragaban (Portugália) mégis a dízelt hozták Michelisz Norbert „alá”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eastAsia="hu-HU"/>
        </w:rPr>
        <w:t>Tudtuk már hetekkel korábban, de azért az mégis más érzés, amikor elindítják a csúcsgépet, ami majd öt másodperces nyekegtetés után beröffen, és úgy rázza a autót, hogy a fényszórók majd kiesnek a helyükről. Norbival összenéztünk, hát egy traktor ehhez képest villanyautó. Igen trakesz, de ez tényleg a TDI! Ez tényleg a világbajnok technik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eastAsia="hu-HU"/>
        </w:rPr>
        <w:t>Bemelegedve azért más a helyzet, a rázkódásból kerregésre vált, a pályán meg fütyülve surran, szinte nem is hallani.</w:t>
        <w:br/>
        <w:t>A munka már csütörtök este elkezdődött, amikor Arnau (Gené WTCC-s mérnöke) körbesétálta velünk a pályát. Soha nem voltak itt, ezért csináltak egy laza szimulációt, görbékkel, pályarajzokkal, látványos, színes hullámokkal. Nekivágtunk a háromezer méteres pályának. Azonnal elmondta, hogy nagy a benzines és a dízel közötti különbség, minden szempontból újra kell tanulni vezetni. Minden kanyarbejáratot megkapargattunk, hol van defekt veszély, hol lehet szélesebben menni, hol szűkebben. A séta közben nem lehetett nem látni, viccelődik, paskolgat, lapogat a himesházai fiú hátán, egyszerűen pontosan tudja, kicsoda Michelisz Norbert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131185" cy="2352040"/>
            <wp:effectExtent l="0" t="0" r="0" b="0"/>
            <wp:docPr id="1" name="Kép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eastAsia="hu-HU"/>
        </w:rPr>
        <w:t>Gyorsan eltelt az este, alig vártuk a másnapi első köröket. Felemelő érzés volt, amikor a világ jelenlegi leggyorsabb túraautó technológiája kigördült a betonra, és a sürgő-forgó SEAT-osok gyűrűjéből elindult a magyar fiú a pályára.</w:t>
        <w:br/>
        <w:t>Öt kör múlva már újra a boxban és végre faggathatom:</w:t>
        <w:br/>
        <w:t>- Na? – igazi szakmai kérdés tőlem.</w:t>
        <w:br/>
        <w:t xml:space="preserve">- Hát, nem erre számítottam, azt hittem könnyebb lesz, most még nagyon utálom ezt az autót. </w:t>
        <w:br/>
        <w:t>- De, miért?</w:t>
        <w:br/>
        <w:t>- A kigyorsítás a legnehezebb. Kicsit nagyobb gáz és kipörög a kerék, nem tud megtapadni. Az irányíthatóság szempontjából nincs különbség, de a motor a nyomaték és a váltó összhangjából még nagyon sokat kell tanulno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eastAsia="hu-HU"/>
        </w:rPr>
        <w:t>Nem tudtunk sokat beszélni, Arnau mint egy profi hajcsár, angolul zúzza kérdéseit Michelisz felé, aki precízen válaszol a rádióban. Mérnök úr minden hangot, kört, hőmérsékletet feljegyez, de még arra is van külön ember, aki kizárólag a gumik meleg nyomását méri, jegyz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2652395" cy="198945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eastAsia="hu-HU"/>
        </w:rPr>
        <w:t>James Thompson, a WTCC-s versenyző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eastAsia="hu-HU"/>
        </w:rPr>
        <w:t xml:space="preserve">Az idők még nagyon csalókák, átlag 1.24 körül tart az élmezőny. Michelisz már benézett 22 közepébe is, de a stabil gyakorló körei 23-24 körül alakultak, nem nagyon látok most verhetetlen ellenfelet, de aki a bemelegítés alapján Totózik, az inkább Lottózzon! Vagyis ezt most felejtsék is el, nem tudjuk, mit csinál a többi, milyen gumin, dőléssel stb. csak azt, hogy ez itt nyerő autó lehet, ha lesz idő megtanulni. </w:t>
        <w:br/>
        <w:t xml:space="preserve">Itt a mezőny : 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olor w:val="0895CB"/>
            <w:sz w:val="24"/>
            <w:szCs w:val="24"/>
            <w:u w:val="single"/>
            <w:lang w:eastAsia="hu-HU"/>
          </w:rPr>
          <w:t>www.fiaetcc.com</w:t>
        </w:r>
      </w:hyperlink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eastAsia="hu-HU"/>
        </w:rPr>
        <w:br/>
        <w:t xml:space="preserve">További információk: </w:t>
      </w: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olor w:val="0895CB"/>
            <w:sz w:val="24"/>
            <w:szCs w:val="24"/>
            <w:u w:val="single"/>
            <w:lang w:eastAsia="hu-HU"/>
          </w:rPr>
          <w:t>Időterv</w:t>
        </w:r>
      </w:hyperlink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eastAsia="hu-HU"/>
        </w:rPr>
        <w:br/>
        <w:t xml:space="preserve">Live timing: </w:t>
      </w:r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olor w:val="0895CB"/>
            <w:sz w:val="24"/>
            <w:szCs w:val="24"/>
            <w:u w:val="single"/>
            <w:lang w:eastAsia="hu-HU"/>
          </w:rPr>
          <w:t>itt!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eastAsia="hu-HU"/>
        </w:rPr>
        <w:t>Ma még kétszer egy óra gyakorlás és akkor holnap élesedik a mutatvány. És ne felejtsék, élő közvetítés vasárnap a EuroSporton!</w:t>
      </w:r>
    </w:p>
    <w:p>
      <w:pPr>
        <w:pStyle w:val="Normal"/>
        <w:spacing w:before="0" w:after="200"/>
        <w:rPr>
          <w:rFonts w:ascii="Cambria" w:hAnsi="Cambria" w:eastAsia="Times New Roman" w:cs="Cambria"/>
          <w:b w:val="false"/>
          <w:b w:val="false"/>
          <w:i w:val="false"/>
          <w:i w:val="false"/>
          <w:sz w:val="24"/>
          <w:szCs w:val="24"/>
          <w:lang w:eastAsia="hu-HU"/>
        </w:rPr>
      </w:pPr>
      <w:r>
        <w:rPr>
          <w:rFonts w:eastAsia="Times New Roman" w:cs="Cambria" w:ascii="Cambria" w:hAnsi="Cambria"/>
          <w:b w:val="false"/>
          <w:i w:val="false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b/>
      <w:i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kakupa.hu/etcc_szabadedzes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iaetcc.com/2k9/entryList.asp" TargetMode="External"/><Relationship Id="rId6" Type="http://schemas.openxmlformats.org/officeDocument/2006/relationships/hyperlink" Target="http://camminho.com/portal/images/stories/downloads/FIA_ETCC_2009_Horario_novo.pdf" TargetMode="External"/><Relationship Id="rId7" Type="http://schemas.openxmlformats.org/officeDocument/2006/relationships/hyperlink" Target="http://mstworld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6:50:00Z</dcterms:created>
  <dc:creator>Zengő Motorsport Kft.</dc:creator>
  <dc:description/>
  <cp:keywords/>
  <dc:language>en-US</dc:language>
  <cp:lastModifiedBy>Zengő Motorsport Kft.</cp:lastModifiedBy>
  <dcterms:modified xsi:type="dcterms:W3CDTF">2009-10-24T16:51:00Z</dcterms:modified>
  <cp:revision>3</cp:revision>
  <dc:subject/>
  <dc:title/>
</cp:coreProperties>
</file>