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BFBFBF"/>
  <w:body>
    <w:p>
      <w:pPr>
        <w:pStyle w:val="Normal"/>
        <w:jc w:val="center"/>
        <w:rPr>
          <w:b/>
          <w:b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899160</wp:posOffset>
            </wp:positionH>
            <wp:positionV relativeFrom="paragraph">
              <wp:posOffset>-1014095</wp:posOffset>
            </wp:positionV>
            <wp:extent cx="7620000" cy="1885950"/>
            <wp:effectExtent l="0" t="0" r="0" b="0"/>
            <wp:wrapTight wrapText="bothSides">
              <wp:wrapPolygon edited="0">
                <wp:start x="-42" y="0"/>
                <wp:lineTo x="-42" y="21367"/>
                <wp:lineTo x="21600" y="21367"/>
                <wp:lineTo x="21600" y="0"/>
                <wp:lineTo x="-42" y="0"/>
              </wp:wrapPolygon>
            </wp:wrapTight>
            <wp:docPr id="1" name="Kép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0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lang w:val="en-US" w:eastAsia="en-US"/>
        </w:rPr>
        <w:t>Komló Rallye  élménybeszámoló</w:t>
      </w:r>
    </w:p>
    <w:p>
      <w:pPr>
        <w:pStyle w:val="Normal"/>
        <w:jc w:val="center"/>
        <w:rPr>
          <w:b/>
          <w:b/>
        </w:rPr>
      </w:pPr>
      <w:r>
        <w:rPr>
          <w:b/>
        </w:rPr>
        <w:t>Németh „Apu” – Németh Fruzsina Opel Astra OPC  „A7”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Új autóval a dobogón…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  <w:t xml:space="preserve">Az év utolsó ORB Futamán számunkra, egy új autóval álltunk a rajthoz. Sikerült eddig úgy összehoznunk az évet, hogy minden versenyen másik autóval indultunk el.  A kocsiról tudni kell, hogy év közben még Hozmann László terelgette. Év végére találtuk ki, hogy nem bérautóval, hanem saját kocsival szeretnénk rajthoz állni. A Clio Williamsünk még épülőfélben van, ezért sajnos azzal nem tudtunk volna indulni. A mostani autónk egy OPEL ASTRA G OPC. Tolókerekes váltóval, AST futóművel és Kb. 200 Le-vel van ellátva. Az ORB A7-es géposztályában vágtunk neki a Komlói futamnak. Ugyan az R3-as autókhoz képest elég nagy hátrányban vagyunk, de bíztunk abban, hogy leszakad az ég, és az esőben talán fel tudjuk venni a harcot a kategória társakkal szemben. Szerencsénkre így is lett, valamint nekünk azért sokat számított a hazai pálya előnye is. Másnapra beigazolódott az, amiben titkon bíztunk. Az éjszaka folyamán egy áztató eső érkezett meg, amely vasárnap délelőtt sem hagyott alább. Reggel kb. 5 fok és szakadó eső várt a mezőnyre. Sajnos esőgumijaink nem voltak, de reggelre a srácok megvágták az új intermédiákat amennyire lehetett. (Traki, Sanya). Az első gyorsasági az orfű-árpádtetői szakasz volt. Rengeteget csúszkáltunk, és a ködben szinte lehetetlen volt rendes körülmények között autózni. A pálya közepén egy előzésre is sor került, ugyanis Remeteréten utolértük a műszaki problémákkal autózó Hozmann Laciékat, és a köd miatt sajnos a lapisi elágazás után tudtuk őket csak megelőzni. A kőbányai kanyarban sikerült egy tolatásos beforgást is abszolválnunk, és egyszer tolatnunk is kellett. Sajnos így majd egy perc bennmaradt. Az eső továbbra sem csillapodott. A következő szakasz a Mecsekpölöske elág- Alsómocsolád gyorsasági volt. Ezen a gyorson is sikerült hibázni. A kisvaszari erdészháznál rácsúsztunk a híd peremre. Sikerült lejönni róla és utána hibamentesen végig mentünk. Következett a Vasas-Zobák pusztai gyors. Hát nem tartozik a kedvenc pályáink közé, de Itt is sikerült megtartanunk a kategória negyedik helyünket. A második körre a hosszú gyorson most hiba nélkül sikerült minden és majd egy percet adtunk magunknak, az előző körhöz képest. Heringék kiállásával feljöttünk a harmadik helyre. Az R3-asok elmentek másfél percre, és Juhászék majd egy percre voltak mögöttünk. Innen nem volt más feladatunk csak annyi, hogy a harmadik helyünket megtartsuk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 mecsekpölöskei rajtban előjött egy műszaki gond. A hosszú egyes sebességi fokozat miatt az ilyen autókkal kínkeserves emelkedőn felfelé elrajtolni.  Ennek a kuplungunk látta kárát. Innentől kezdve folyamatosan csúszott, és erősen vissza kellett venni a tempóból, de valahogy beérkeztünk a következő szervizbe is. A szervizben a jól bevált kólával ajándékoztak meg bennünket, de nem saját fogyasztásra, hanem azért, hogy a váltóba locsolgassuk, hogy gyorsról gyorsra be tudjunk érkezni. Puhítottak az autón és gumikat is cseréltünk. A verseny végére szinte vattacukrot gyártottunk a motortérben, de valahogy kibírta a gépezet.</w:t>
      </w:r>
    </w:p>
    <w:p>
      <w:pPr>
        <w:pStyle w:val="Normal"/>
        <w:rPr/>
      </w:pPr>
      <w:r>
        <w:rPr/>
        <w:t>Sajnos a hosszú gyors közepétől a kuplung  elkezdett csúszni és nem tudunk olyan tempót menni, amit szerettünk volna. A pályák egyre jobban felszáradtak. A gyors végére Juhászék 1,6 mp.-el elénk kerültek.  Az utolsó gyors előtt megitattuk rendesen cukros kólával a gépet. ( ha ezt Norbi látta volna) Sikerült 7mp-et adni Juhászéknak és így megőriztük a harmadik helyet az A7-es géposztályban. A kuplungprobléma kivételével az autó tökéletesen működött, és sikerült egy jóízűt autóznunk. Idén még két futamra készülünk. Pályafutásunk alatt először ellátogatunk külföldre a Waldviertel Rallyra. Nagyon kíváncsiak vagyunk a sógorok rendezvényére. Nagy kihívás ez számunkra és igyekszünk tisztességesen helyt állni.  Elvileg heten leszünk a kategóriánkban, úgyhogy cél a dobogó. Ha az alsó fokára feljutunk, akkor nagyon elégedettek leszünk. Egyébként az sem baj, ha nem. Elsősorban a tapasztalatszerzés, és az autóval való ismerkedés a cél.  Ezúton szeretnénk megköszönni a Hadik team szerelőinek a segítséget, Trakinak és Sanyának a reggeli gumivágásokat.</w:t>
      </w:r>
    </w:p>
    <w:p>
      <w:pPr>
        <w:pStyle w:val="Normal"/>
        <w:rPr/>
      </w:pPr>
      <w:r>
        <w:rPr/>
      </w:r>
    </w:p>
    <w:p>
      <w:pPr>
        <w:pStyle w:val="Normal"/>
        <w:ind w:right="-828" w:hanging="0"/>
        <w:rPr/>
      </w:pPr>
      <w:r>
        <w:rPr>
          <w:b/>
        </w:rPr>
        <w:t>Mindazonáltal</w:t>
      </w:r>
      <w:r>
        <w:rPr/>
        <w:t xml:space="preserve"> </w:t>
      </w:r>
      <w:r>
        <w:rPr>
          <w:b/>
        </w:rPr>
        <w:t>köszönjük a csapat többi tagjának, szerelőinknek, a média képviselőinek a munkáját és támogatóinknak, hogy bizalmat szavaztak nekünk ebben az évben is, hiszen nélkülük nem tudnánk versenyezni:</w:t>
      </w:r>
    </w:p>
    <w:p>
      <w:pPr>
        <w:pStyle w:val="Normal"/>
        <w:ind w:right="-828" w:hanging="0"/>
        <w:rPr>
          <w:b/>
          <w:b/>
        </w:rPr>
      </w:pPr>
      <w:r>
        <w:rPr>
          <w:b/>
        </w:rPr>
      </w:r>
    </w:p>
    <w:p>
      <w:pPr>
        <w:pStyle w:val="Normal"/>
        <w:ind w:right="-828" w:hanging="0"/>
        <w:rPr>
          <w:b/>
          <w:b/>
        </w:rPr>
      </w:pPr>
      <w:r>
        <w:rPr>
          <w:b/>
        </w:rPr>
      </w:r>
    </w:p>
    <w:p>
      <w:pPr>
        <w:pStyle w:val="Normal"/>
        <w:ind w:left="708" w:right="-828" w:hanging="708"/>
        <w:rPr>
          <w:i/>
          <w:i/>
        </w:rPr>
      </w:pPr>
      <w:r>
        <w:rPr>
          <w:rFonts w:cs="Calibri;Century Gothic"/>
          <w:i/>
        </w:rPr>
        <w:t xml:space="preserve">           </w:t>
      </w:r>
      <w:r>
        <w:rPr>
          <w:i/>
        </w:rPr>
        <w:t xml:space="preserve">Tax-Team Security Kft, Megas-Plusz Kft, Q &amp; C Security Kft, Kocsis és Társa Kft, </w:t>
      </w:r>
    </w:p>
    <w:p>
      <w:pPr>
        <w:pStyle w:val="Normal"/>
        <w:ind w:left="708" w:right="-828" w:hanging="708"/>
        <w:rPr>
          <w:b/>
          <w:b/>
          <w:i/>
          <w:i/>
        </w:rPr>
      </w:pPr>
      <w:r>
        <w:rPr>
          <w:rFonts w:cs="Calibri;Century Gothic"/>
          <w:i/>
        </w:rPr>
        <w:t xml:space="preserve">          </w:t>
      </w:r>
      <w:r>
        <w:rPr>
          <w:i/>
        </w:rPr>
        <w:t>Tarr Kft, Anker-Plusz Kft, Petriklin Bt, Klin-Air 2010 Kft, Relax wellnes központ, Msys Kft</w:t>
      </w:r>
      <w:r>
        <w:rPr>
          <w:b/>
          <w:i/>
        </w:rPr>
        <w:t>,</w:t>
      </w:r>
    </w:p>
    <w:p>
      <w:pPr>
        <w:pStyle w:val="Normal"/>
        <w:ind w:left="708" w:right="-828" w:hanging="708"/>
        <w:rPr>
          <w:b/>
          <w:b/>
          <w:i/>
          <w:i/>
        </w:rPr>
      </w:pPr>
      <w:r>
        <w:rPr>
          <w:rFonts w:cs="Calibri;Century Gothic"/>
          <w:i/>
        </w:rPr>
        <w:t xml:space="preserve">         </w:t>
      </w:r>
      <w:r>
        <w:rPr>
          <w:i/>
        </w:rPr>
        <w:t>Insignio Kft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CharChar">
    <w:name w:val=" Char Char"/>
    <w:basedOn w:val="Bekezdsalapbettpusa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5T10:08:00Z</dcterms:created>
  <dc:creator>Fruzsi</dc:creator>
  <dc:description/>
  <cp:keywords/>
  <dc:language>en-US</dc:language>
  <cp:lastModifiedBy>walaki</cp:lastModifiedBy>
  <dcterms:modified xsi:type="dcterms:W3CDTF">2009-10-25T10:08:00Z</dcterms:modified>
  <cp:revision>2</cp:revision>
  <dc:subject/>
  <dc:title>Alfaker XVI</dc:title>
</cp:coreProperties>
</file>