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október 2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68"/>
        <w:gridCol w:w="1692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MROC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. október 24-3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ora (Marokkó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egóriája 2. helyén kezdett a Qualisport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mek eredménnyel kezdte a marokkói Shamrock-ralit a rangos összecsapás egyetlen magyar résztvevője, a kamionos kategóriában rajthoz álló Qualisport istálló. A dunaszentbenedeki legénység a 2. helyen áll az első nap utá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Misztikus Ait Ouzik” – ezt a fantázianevet adták a szervezők a viadal első, két részben lebonyolított, 298 kilométer hosszú szakaszának, amely 277 kilométernyi szelektívet tartogatott a mezőny számára. Az útvonal zömmel sziklás hegyvidéken vezetett, amely a forrósággal párosítva alaposan próbára tette a versenyzőket és a technikát 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vács Miklós pilóta, Czeglédi Péter navigátor és Tóth Tamás vezető szerelő a sárga Scaniával az öt indulót felvonultató kamionos kategóriában a 2. helyen zárta a nyitónapot. A súlycsökkentésen átesett monstrum fedélzetén a magyar különítmény 5 óra 21 perc alatt teljesítette a távot, így hátrányuk 24 perc a Tatrával induló cseh Tomás Tomecekhez képes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z Africa Eco Race-re készülő magyar gárdának a nap folyamán egy kisebb elektronikai problémája adódott a Scaniával, amelyet Tóth Tamásnak körülbelül 10 perc alatt sikerült orvosolnia. Más gond nem volt a kamionnal, amely az átépítések óta első ízben versenyez afrikai terep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Sokkal jobban sikerült az első napunk, mint amire számítottunk. Az első hurok teljesítése közben adódott egy kisebb elektronikai problémánk, de szerencsére sikerült gyorsan elhárítani. A folytatásban próbáltuk kímélni a kamiont ezen a roppant rázós, sziklás terepen, ugyanis az a célunk, hogy minél több hasznosítható tapasztalatot gyűjtsünk az Africa Eco Race-re. Második helyen állunk az első nap után, aminek nagyon örülünk, de nem szabad elfelejteni, hogy a verseny vége nagyon messze van” – mondta Kovács Mikló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óth Tamás az elektronikai hibával kapcsolatban elmondta: „Megtréfált bennünket a technika ördöge, elszakadt az egyik vezeték. Hamar rájöttünk, hogy melyik az és sikerült kijavítani a problémát. Körülbelül tíz percet veszítettünk emiatt, de bízom benne, hogy ettől nagyobb nehézséggel nem kell szembenéznünk a verseny során.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Nagyszerű újra marokkói terepen versenyezni, a mai sziklás szakasz is bőven tartogatott kihívást. Úgy érzem, hogy összességében véve jól sikerült a mai nap. A neheze még hátravan, de remélhetőleg tartani tudjuk a mai lendületet” fogalmazott Czeglédi Pé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étfőn 557 kilométer vár a Qualisport kamionosaira és a mezőny többi tagjára, ebből 398 kilométer lesz a két szelektív szakasz hossza. A szervezők tájékoztatása szerint a Zguilma környékén kialakított rész lehet a Shamrock-rali leggyorsabbja, de a por megnehezítheti a versenyzők dolgát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9490" cy="8197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38:00Z</dcterms:created>
  <dc:creator>MS</dc:creator>
  <dc:description/>
  <dc:language>en-US</dc:language>
  <cp:lastModifiedBy>Mészáros Sándor</cp:lastModifiedBy>
  <cp:lastPrinted>2009-10-16T09:35:00Z</cp:lastPrinted>
  <dcterms:modified xsi:type="dcterms:W3CDTF">2009-10-25T19:54:00Z</dcterms:modified>
  <cp:revision>9</cp:revision>
  <dc:subject/>
  <dc:title>S a j t ó k ö z l e m é n y</dc:title>
</cp:coreProperties>
</file>